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长沙理工大学</w:t>
      </w:r>
      <w:r>
        <w:rPr/>
        <w:t>研究生课程调课申请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81"/>
        <w:gridCol w:w="1596"/>
        <w:gridCol w:w="4599"/>
      </w:tblGrid>
      <w:tr>
        <w:trPr>
          <w:trHeight w:val="579" w:hRule="atLeast"/>
        </w:trPr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、地点</w:t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至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院长签字（学院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color w:val="0000FF"/>
        </w:rPr>
        <w:t>任课教师提前一周填写此表，经学院批准后方可调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color w:val="0000FF"/>
        </w:rPr>
        <w:t>此表学院批准后交研究生部备案，作为检查上课情况及确认教学事故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55:00Z</dcterms:created>
  <dc:creator>royphy</dc:creator>
  <dc:description/>
  <cp:keywords/>
  <dc:language>en-US</dc:language>
  <cp:lastModifiedBy>zytang</cp:lastModifiedBy>
  <dcterms:modified xsi:type="dcterms:W3CDTF">2012-03-27T09:13:00Z</dcterms:modified>
  <cp:revision>127</cp:revision>
  <dc:subject/>
  <dc:title>北京林业大学研究生院课程申请表</dc:title>
</cp:coreProperties>
</file>