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学校社会治安综合治理</w:t>
      </w:r>
      <w:r>
        <w:rPr/>
        <w:t>工作先进集体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7054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要 事 迹</w:t>
            </w:r>
          </w:p>
        </w:tc>
      </w:tr>
      <w:tr>
        <w:trPr>
          <w:trHeight w:val="858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主要事迹”可另附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学校社会治安综合治理</w:t>
      </w:r>
      <w:r>
        <w:rPr/>
        <w:t>工作先进个人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1619"/>
        <w:gridCol w:w="1296"/>
        <w:gridCol w:w="1260"/>
        <w:gridCol w:w="1260"/>
        <w:gridCol w:w="1619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要 事 迹</w:t>
            </w:r>
          </w:p>
        </w:tc>
      </w:tr>
      <w:tr>
        <w:trPr>
          <w:trHeight w:val="795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主要事迹”可另附页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36" w:hanging="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学校社会治安综合治理工作先进个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  <w:u w:val="none"/>
          </w:rPr>
          <w:t>推选名额分配表</w:t>
        </w:r>
      </w:hyperlink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240"/>
        <w:gridCol w:w="1080"/>
      </w:tblGrid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离退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图书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后勤集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hfjy.net.cn/files_upload/cms/12888948336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4:00Z</dcterms:created>
  <dc:creator>微软用户</dc:creator>
  <dc:description/>
  <cp:keywords/>
  <dc:language>en-US</dc:language>
  <cp:lastModifiedBy>微软用户</cp:lastModifiedBy>
  <dcterms:modified xsi:type="dcterms:W3CDTF">2015-03-18T08:24:00Z</dcterms:modified>
  <cp:revision>1</cp:revision>
  <dc:subject/>
  <dc:title>附件1：</dc:title>
</cp:coreProperties>
</file>