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全国硕士研究生招生标准信息库结构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15"/>
          <w:szCs w:val="15"/>
        </w:rPr>
      </w:pPr>
      <w:r>
        <w:rPr>
          <w:rFonts w:eastAsia="华文中宋"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生报名信息库结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库名：代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省市代码</w:t>
      </w:r>
      <w:r>
        <w:rPr>
          <w:rFonts w:cs="宋体;SimSun" w:ascii="宋体;SimSun" w:hAnsi="宋体;SimSun"/>
          <w:szCs w:val="21"/>
        </w:rPr>
        <w:t>+SBM.DBF</w:t>
      </w:r>
      <w:r>
        <w:rPr>
          <w:rFonts w:ascii="宋体;SimSun" w:hAnsi="宋体;SimSun" w:cs="宋体;SimSun"/>
          <w:szCs w:val="21"/>
        </w:rPr>
        <w:t>））</w:t>
      </w:r>
    </w:p>
    <w:p>
      <w:pPr>
        <w:pStyle w:val="Normal"/>
        <w:spacing w:lineRule="exac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0"/>
        <w:gridCol w:w="1770"/>
        <w:gridCol w:w="1162"/>
        <w:gridCol w:w="416"/>
        <w:gridCol w:w="540"/>
        <w:gridCol w:w="4251"/>
      </w:tblGrid>
      <w:tr>
        <w:trPr>
          <w:tblHeader w:val="true"/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汉字名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段名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度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段说明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基本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基本信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点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MDD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（区、市）代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省（区、市）报名点序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）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报名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MH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点代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序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），由系统随机生成</w:t>
            </w:r>
          </w:p>
        </w:tc>
      </w:tr>
      <w:tr>
        <w:trPr>
          <w:trHeight w:val="479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紧左原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库中没有的汉字用半角状态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?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拼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MPY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姓名的拼音的书写形式填写</w:t>
            </w:r>
          </w:p>
        </w:tc>
      </w:tr>
      <w:tr>
        <w:trPr>
          <w:trHeight w:val="15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编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SBH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招生单位编写，必须填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。编码规则：推免生编号为接收单位代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学年度尾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荐单位代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收单位自编号；其他考生编号为单位代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学年度尾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自编号；不准考考生填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准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三个汉字，不得填写其它字符</w:t>
            </w:r>
          </w:p>
        </w:tc>
      </w:tr>
      <w:tr>
        <w:trPr>
          <w:trHeight w:val="6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L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地身份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人证件（军官证或军队高校学员证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澳台身份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侨身份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身份证者可填护照号）</w:t>
            </w:r>
          </w:p>
        </w:tc>
      </w:tr>
      <w:tr>
        <w:trPr>
          <w:trHeight w:val="112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H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本人身份证号填，内地身份证只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字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身份证最后一位可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种格式，军人证件、港澳台身份证、护照按证件号码填写</w:t>
            </w:r>
          </w:p>
        </w:tc>
      </w:tr>
      <w:tr>
        <w:trPr>
          <w:trHeight w:val="6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RQ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出生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即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，年、月、日间不加任何字符</w:t>
            </w:r>
          </w:p>
        </w:tc>
      </w:tr>
      <w:tr>
        <w:trPr>
          <w:trHeight w:val="399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Z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表三</w:t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B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427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F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婚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役军人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YJR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队在职干部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校应届本科毕业生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防生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军人</w:t>
            </w:r>
          </w:p>
        </w:tc>
      </w:tr>
      <w:tr>
        <w:trPr>
          <w:trHeight w:val="426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MM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表二</w:t>
            </w:r>
          </w:p>
        </w:tc>
      </w:tr>
      <w:tr>
        <w:trPr>
          <w:trHeight w:val="41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所在地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SZD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表四</w:t>
            </w:r>
          </w:p>
        </w:tc>
      </w:tr>
      <w:tr>
        <w:trPr>
          <w:trHeight w:val="4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D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表四</w:t>
            </w:r>
          </w:p>
        </w:tc>
      </w:tr>
      <w:tr>
        <w:trPr>
          <w:trHeight w:val="372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KSZD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表四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详细地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KSZDXXDZ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（区、市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市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市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村详细地址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档案所在地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SZD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表四</w:t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档案所在单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SZDW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档案所在单位地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SZDWDZ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（区、市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市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市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村详细地址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档案所在单位邮政编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DASZDWYZB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公布的《全国邮政编码》填写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在学习或工作单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GZDW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与工作经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GZJL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高中毕业以后填起，定义在一个字段里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隔用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|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示；换行用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#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示　</w:t>
            </w:r>
          </w:p>
        </w:tc>
      </w:tr>
      <w:tr>
        <w:trPr>
          <w:trHeight w:val="112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何原因受过何种奖励或处分（含研究生招生考试中的违纪处理结果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C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义在一个字段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CY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隔用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|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示；换行用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#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示。</w:t>
            </w:r>
          </w:p>
        </w:tc>
      </w:tr>
      <w:tr>
        <w:trPr>
          <w:trHeight w:val="67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联系方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XDZ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省（区、市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市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市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村详细地址（为考生接收准考证、复试通知书、录取通知书地址，考生必须填写）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通讯地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ZB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国家公布的《全国邮政编码》填写</w:t>
            </w:r>
          </w:p>
        </w:tc>
      </w:tr>
      <w:tr>
        <w:trPr>
          <w:trHeight w:val="427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固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DH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移动电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YDDH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只能填写半角数字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ZX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信箱地址</w:t>
            </w:r>
          </w:p>
        </w:tc>
      </w:tr>
      <w:tr>
        <w:trPr>
          <w:trHeight w:val="67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来源以及毕业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来源以及毕业信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来源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SLY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研究人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教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等教育教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在职人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本科毕业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人应届本科毕业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人员  </w:t>
            </w:r>
          </w:p>
        </w:tc>
      </w:tr>
      <w:tr>
        <w:trPr>
          <w:trHeight w:val="38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DW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”</w:t>
            </w:r>
          </w:p>
        </w:tc>
      </w:tr>
      <w:tr>
        <w:trPr>
          <w:trHeight w:val="376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名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DW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“毕业学校名称”，必须与毕业证书完全一致</w:t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专业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ZYD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0”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专业名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ZYM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“专业名称”</w:t>
            </w:r>
          </w:p>
        </w:tc>
      </w:tr>
      <w:tr>
        <w:trPr>
          <w:trHeight w:val="29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最后学历的学习形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XX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5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L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毕业（其中含应届本科和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本科结业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职高专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书编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LZSBH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《毕业证书》上的“证书编号”填写，应届本科和成人应届本科毕业生不填</w:t>
            </w:r>
          </w:p>
        </w:tc>
      </w:tr>
      <w:tr>
        <w:trPr>
          <w:trHeight w:val="6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后学历毕业年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NY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往届生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证书为准）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应届生以实际毕业年月为准，但必须在招生年度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之前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册学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CXH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届本科和成人应届本科毕业生按在校注册学号填写，其他人员不填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W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学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学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学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6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书编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WZSBH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《学位证》上的“证书编号”填写，高职高专、应届本科和成人应届本科毕业生不填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报考信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报考信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KDWD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当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DWK-YZ.DBF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代码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KZYDM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当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ZYK-YZ.DBF </w:t>
            </w:r>
          </w:p>
        </w:tc>
      </w:tr>
      <w:tr>
        <w:trPr>
          <w:trHeight w:val="71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方式码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SFSM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国统考（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法硕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免试（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独考试（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法硕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-M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考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律硕士（法学、非法学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军计划（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法硕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援藏计划（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法硕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村师资计划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计划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XJH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军计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援藏计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师资计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少数民族骨干计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专项计划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类别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KLB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委培单位所在地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  <w:t>DXWPDWSZD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四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委培单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XWPDW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直接输入定向或委培单位的汉字名称全称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系所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KYXS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单位自定义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FX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单位自定义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理论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LL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单独考试思想政治理论 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理论名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LLM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按要求自动生成</w:t>
            </w:r>
          </w:p>
        </w:tc>
      </w:tr>
      <w:tr>
        <w:trPr>
          <w:trHeight w:val="9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Y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硕士英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硕士俄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硕士日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硕士法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硕士德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硕士朝鲜语；其它语种、外国语言文学专业第二外语、单独考试外语科目代码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-289)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名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YM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招生单位按要求生成</w:t>
            </w:r>
          </w:p>
        </w:tc>
      </w:tr>
      <w:tr>
        <w:trPr>
          <w:trHeight w:val="15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课一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WK1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,30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,30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30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医综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30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综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30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综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31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31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专业基础综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313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学基础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4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,31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, 33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综合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综合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3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设计工程单位自命题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4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兽医基础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景园林基础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知识综合一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7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知识综合二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8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知识综合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9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知识综合四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0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艺术基础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社会工作原理，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筑学基础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3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语基础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4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口腔综合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卫生综合或招生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翻译基础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俄语翻译基础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3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语翻译基础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4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语翻译基础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德语翻译基础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朝鲜语翻译基础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7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硕联考专业基础（法学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8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硕联考专业基础（非法学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9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类联考综合能力，单位自命题理学数学使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0-36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其它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代码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××</w:t>
            </w:r>
          </w:p>
        </w:tc>
      </w:tr>
      <w:tr>
        <w:trPr>
          <w:trHeight w:val="71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课一名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WK1M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招生单位按要求生成</w:t>
            </w:r>
          </w:p>
        </w:tc>
      </w:tr>
      <w:tr>
        <w:trPr>
          <w:trHeight w:val="597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课二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WK2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学科专业基础综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41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生理学与生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41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生理学与生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41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动物学与普通生态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41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生态学与鱼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44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工作实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写作与百科知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硕联考综合（法学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硕联考综合（非法学）；单位自命题试题代码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考试时间为三小时以上的考试科目代码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××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安排在第三天上午进行；考试时间超过六小时的考试科目在复试中进行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课二名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WK2M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招生单位按要求生成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用信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用信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X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招生单位自定义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用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XX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招生单位自定义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用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XX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招生单位自定义</w:t>
            </w:r>
          </w:p>
        </w:tc>
      </w:tr>
      <w:tr>
        <w:trPr>
          <w:trHeight w:val="6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用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YXX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备注信息由招生单位填写，与考生编号一起上传到服务器，供报名点下载后编制考场使用</w:t>
            </w:r>
          </w:p>
        </w:tc>
      </w:tr>
    </w:tbl>
    <w:p>
      <w:pPr>
        <w:pStyle w:val="Normal"/>
        <w:spacing w:lineRule="exact" w:line="240"/>
        <w:ind w:left="420" w:hanging="420"/>
        <w:rPr/>
      </w:pPr>
      <w:r>
        <w:rPr/>
      </w:r>
    </w:p>
    <w:p>
      <w:pPr>
        <w:pStyle w:val="Normal"/>
        <w:spacing w:lineRule="exact" w:line="240"/>
        <w:ind w:left="420" w:hanging="420"/>
        <w:rPr/>
      </w:pPr>
      <w:r>
        <w:rPr/>
        <w:t>注：招生单位编制“考生编号”后上报的准考考生库（库名：招生单位代码</w:t>
      </w:r>
      <w:r>
        <w:rPr/>
        <w:t>/</w:t>
      </w:r>
      <w:r>
        <w:rPr/>
        <w:t>省市代码</w:t>
      </w:r>
      <w:r>
        <w:rPr/>
        <w:t>+SBK.DBF</w:t>
      </w:r>
      <w:r>
        <w:rPr/>
        <w:t>）</w:t>
      </w:r>
      <w:r>
        <w:rPr/>
        <w:t>，结构与本表相同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考生成绩信息库结构</w:t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（库名：招生单位代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省市代码</w:t>
      </w:r>
      <w:r>
        <w:rPr>
          <w:color w:val="000000"/>
          <w:szCs w:val="21"/>
        </w:rPr>
        <w:t>+SCJ.DBF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99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40"/>
        <w:gridCol w:w="1480"/>
        <w:gridCol w:w="957"/>
        <w:gridCol w:w="640"/>
        <w:gridCol w:w="701"/>
        <w:gridCol w:w="4181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汉字名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字段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类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长度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字段说明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编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SB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B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库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B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库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方式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SFS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B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库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理论成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L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整数；非整数的成绩，小数点后四舍五入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成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课一成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YWK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课二成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WK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之和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  <w:szCs w:val="20"/>
        </w:rPr>
      </w:pPr>
      <w:r>
        <w:rPr>
          <w:color w:val="000000"/>
        </w:rPr>
        <w:t>注：</w:t>
      </w:r>
      <w:r>
        <w:rPr>
          <w:color w:val="000000"/>
          <w:szCs w:val="20"/>
        </w:rPr>
        <w:t>①管理类联考综合能力成绩填在第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>项；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pacing w:lineRule="exact" w:line="240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②</w:t>
      </w:r>
      <w:r>
        <w:rPr>
          <w:color w:val="000000"/>
          <w:szCs w:val="20"/>
        </w:rPr>
        <w:t>教育学、历史学、医学、临床医学硕士、口腔医学硕士、公共卫生硕士、体育硕士等</w:t>
      </w:r>
      <w:r>
        <w:rPr>
          <w:color w:val="000000"/>
          <w:szCs w:val="20"/>
        </w:rPr>
        <w:t>7</w:t>
      </w:r>
      <w:r>
        <w:rPr>
          <w:color w:val="000000"/>
          <w:szCs w:val="20"/>
        </w:rPr>
        <w:t>个学科类别，第</w:t>
      </w:r>
      <w:r>
        <w:rPr>
          <w:color w:val="000000"/>
          <w:szCs w:val="20"/>
        </w:rPr>
        <w:t>7</w:t>
      </w:r>
      <w:r>
        <w:rPr>
          <w:color w:val="000000"/>
          <w:szCs w:val="20"/>
        </w:rPr>
        <w:t>项不填；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pacing w:lineRule="exact" w:line="240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Cs w:val="20"/>
        </w:rPr>
        <w:t>③</w:t>
      </w:r>
      <w:r>
        <w:rPr>
          <w:color w:val="000000"/>
          <w:szCs w:val="20"/>
        </w:rPr>
        <w:t>缺考考生在相应成绩字段中填</w:t>
      </w:r>
      <w:r>
        <w:rPr>
          <w:color w:val="000000"/>
          <w:szCs w:val="20"/>
        </w:rPr>
        <w:t>-1</w:t>
      </w:r>
      <w:r>
        <w:rPr>
          <w:color w:val="000000"/>
          <w:szCs w:val="20"/>
        </w:rPr>
        <w:t>，违纪考生在相应成绩字段中填</w:t>
      </w:r>
      <w:r>
        <w:rPr>
          <w:color w:val="000000"/>
          <w:szCs w:val="20"/>
        </w:rPr>
        <w:t>-2</w:t>
      </w:r>
      <w:r>
        <w:rPr>
          <w:color w:val="000000"/>
          <w:szCs w:val="20"/>
        </w:rPr>
        <w:t>，舞弊考生在相应成绩字段中填</w:t>
      </w:r>
      <w:r>
        <w:rPr>
          <w:color w:val="000000"/>
          <w:szCs w:val="20"/>
        </w:rPr>
        <w:t>-3</w:t>
      </w:r>
      <w:r>
        <w:rPr>
          <w:color w:val="000000"/>
          <w:szCs w:val="20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三、拟录取考生信息库结构</w:t>
      </w:r>
    </w:p>
    <w:p>
      <w:pPr>
        <w:pStyle w:val="Normal"/>
        <w:snapToGrid w:val="false"/>
        <w:spacing w:lineRule="exact" w: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（库名：招生单位代码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省市代码</w:t>
      </w:r>
      <w:r>
        <w:rPr>
          <w:color w:val="000000"/>
          <w:szCs w:val="21"/>
        </w:rPr>
        <w:t>+NLQ.DBF</w:t>
      </w:r>
      <w:r>
        <w:rPr>
          <w:color w:val="000000"/>
          <w:szCs w:val="21"/>
        </w:rPr>
        <w:t>）</w:t>
      </w:r>
    </w:p>
    <w:tbl>
      <w:tblPr>
        <w:tblW w:w="8960" w:type="dxa"/>
        <w:jc w:val="left"/>
        <w:tblInd w:w="0" w:type="dxa"/>
        <w:tblLayout w:type="fixed"/>
        <w:tblCellMar>
          <w:top w:w="17" w:type="dxa"/>
          <w:left w:w="57" w:type="dxa"/>
          <w:bottom w:w="0" w:type="dxa"/>
          <w:right w:w="17" w:type="dxa"/>
        </w:tblCellMar>
      </w:tblPr>
      <w:tblGrid>
        <w:gridCol w:w="584"/>
        <w:gridCol w:w="2619"/>
        <w:gridCol w:w="1243"/>
        <w:gridCol w:w="571"/>
        <w:gridCol w:w="559"/>
        <w:gridCol w:w="3384"/>
      </w:tblGrid>
      <w:tr>
        <w:trPr>
          <w:tblHeader w:val="true"/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汉字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字段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类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长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字段说明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考生编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KSB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证件类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ZJL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证件号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ZJH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考生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X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出生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SRQ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民族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MZ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性别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XB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婚否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F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现役军人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XYJR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政治面貌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ZZM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户口所在地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HKSZ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户口所在地详细地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HKSZDXXD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6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录取单位代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LQ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DWD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见当年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DWK-YZ.DBF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录取单位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LQ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DWM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见当年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DWK-YZ.DBF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录取的院系所代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LQYXS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，没有的填“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00”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录取专业代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LQ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ZYD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见当年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ZYK-YZ.DBF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，必须在当年上报的专业目录中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录取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LQ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ZYM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4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见当年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ZYK-YZ.DBF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毕业学校代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BYDW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毕业学校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BYD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毕业专业代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YZYD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毕业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BYZYM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4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获得最后学历毕业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BY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最后学历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XL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毕业证书编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XLZSB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取得最后学历的学习形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XXX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最后学位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XW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学位证书编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XWZSB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考生来源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KSLY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考试方式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KSFS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考生档案所在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DASZD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6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考生档案所在单位地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DASZDWD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8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考生档案所在单位邮政编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DASZDWYZB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录取类别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LQLB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委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2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理论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LL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理论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LLM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Y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GYM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课一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WK1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课一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WK1M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课二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WK2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课二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WK2M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4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政治理论成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ZZL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CJ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4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外国语成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WG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CJ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4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业务课一成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YWK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CJ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业务课二成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WK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CJ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总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Z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CJ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4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复试成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FSC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复试成绩折合成百分制计算并取整。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复试成绩权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FSCJQ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按百分比填写（初试和复试权重之和为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，该项推免生不填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加试科目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640" w:firstLine="668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</w:rPr>
              <w:t>JS1M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4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加试科目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成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640" w:firstLine="668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</w:rPr>
              <w:t>JS1C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取整数；非整数的成绩，小数点后四舍五入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加试科目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640" w:firstLine="668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</w:rPr>
              <w:t>JS2M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4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加试科目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成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640" w:firstLine="668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</w:rPr>
              <w:t>JS2C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取整数；非整数的成绩，小数点后四舍五入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定向委培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DXWPD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6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直接输入定向或委培单位的汉字名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5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定向委培单位所在地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DXWPDWSZD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，表四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保留入学资格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BLZG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N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保留入学资格一年者填“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，保留入学资格二年者填“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，其他人员为“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0”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破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凡破格复试者填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其他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”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计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J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享受照顾政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ZGZ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少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西部志愿者项目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方志愿者项目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三支一扶计划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高校毕业生到村任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册学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CX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所在省市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SS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一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6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备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B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6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　</w:t>
            </w:r>
          </w:p>
        </w:tc>
      </w:tr>
    </w:tbl>
    <w:p>
      <w:pPr>
        <w:pStyle w:val="Normal"/>
        <w:ind w:left="-99" w:right="-199" w:hanging="0"/>
        <w:rPr/>
      </w:pPr>
      <w:r>
        <w:rPr/>
        <w:t>注：①本年度确定为保留入学资格的考生（第</w:t>
      </w:r>
      <w:r>
        <w:rPr/>
        <w:t>55</w:t>
      </w:r>
      <w:r>
        <w:rPr/>
        <w:t>栏不为空者），计入本年度的录取人数中，第</w:t>
      </w:r>
      <w:r>
        <w:rPr/>
        <w:t>53</w:t>
      </w:r>
      <w:r>
        <w:rPr/>
        <w:t>栏内填保留资格者拟派往工作单位，第</w:t>
      </w:r>
      <w:r>
        <w:rPr/>
        <w:t>54</w:t>
      </w:r>
      <w:r>
        <w:rPr/>
        <w:t>栏填拟派往工作单位所在地码，</w:t>
      </w:r>
      <w:r>
        <w:rPr/>
        <w:t>；</w:t>
      </w:r>
    </w:p>
    <w:p>
      <w:pPr>
        <w:pStyle w:val="Normal"/>
        <w:ind w:left="-99" w:firstLine="433"/>
        <w:rPr/>
      </w:pPr>
      <w:r>
        <w:rPr>
          <w:rFonts w:cs="宋体;SimSun" w:ascii="宋体;SimSun" w:hAnsi="宋体;SimSun"/>
        </w:rPr>
        <w:t>②</w:t>
      </w:r>
      <w:r>
        <w:rPr/>
        <w:t>第</w:t>
      </w:r>
      <w:r>
        <w:rPr/>
        <w:t>33</w:t>
      </w:r>
      <w:r>
        <w:rPr/>
        <w:t>栏填“</w:t>
      </w:r>
      <w:r>
        <w:rPr/>
        <w:t>12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23</w:t>
      </w:r>
      <w:r>
        <w:rPr>
          <w:rFonts w:cs="宋体;SimSun" w:ascii="宋体;SimSun" w:hAnsi="宋体;SimSun"/>
        </w:rPr>
        <w:t>”</w:t>
      </w:r>
      <w:r>
        <w:rPr/>
        <w:t>者，第</w:t>
      </w:r>
      <w:r>
        <w:rPr/>
        <w:t>53</w:t>
      </w:r>
      <w:r>
        <w:rPr/>
        <w:t>栏需填考生委培、定向单位名称并在第</w:t>
      </w:r>
      <w:r>
        <w:rPr/>
        <w:t>54</w:t>
      </w:r>
      <w:r>
        <w:rPr/>
        <w:t>栏填委培、定向单位所在地码；第</w:t>
      </w:r>
      <w:r>
        <w:rPr/>
        <w:t>29</w:t>
      </w:r>
      <w:r>
        <w:rPr/>
        <w:t>栏填“</w:t>
      </w:r>
      <w:r>
        <w:rPr/>
        <w:t>29</w:t>
      </w:r>
      <w:r>
        <w:rPr>
          <w:rFonts w:cs="宋体;SimSun" w:ascii="宋体;SimSun" w:hAnsi="宋体;SimSun"/>
        </w:rPr>
        <w:t>”</w:t>
      </w:r>
      <w:r>
        <w:rPr/>
        <w:t>者，第</w:t>
      </w:r>
      <w:r>
        <w:rPr/>
        <w:t>53</w:t>
      </w:r>
      <w:r>
        <w:rPr/>
        <w:t>栏需填考生委培、定向中学名称，</w:t>
      </w:r>
      <w:r>
        <w:rPr/>
        <w:t>54</w:t>
      </w:r>
      <w:r>
        <w:rPr/>
        <w:t>栏填委培、定向中学所在地码；</w:t>
      </w:r>
    </w:p>
    <w:p>
      <w:pPr>
        <w:pStyle w:val="Normal"/>
        <w:ind w:left="-99" w:firstLine="420"/>
        <w:rPr/>
      </w:pPr>
      <w:r>
        <w:rPr>
          <w:rFonts w:cs="宋体;SimSun" w:ascii="宋体;SimSun" w:hAnsi="宋体;SimSun"/>
        </w:rPr>
        <w:t>③</w:t>
      </w:r>
      <w:r>
        <w:rPr/>
        <w:t>第</w:t>
      </w:r>
      <w:r>
        <w:rPr/>
        <w:t>28</w:t>
      </w:r>
      <w:r>
        <w:rPr/>
        <w:t>栏填“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者，第</w:t>
      </w:r>
      <w:r>
        <w:rPr/>
        <w:t>23</w:t>
      </w:r>
      <w:r>
        <w:rPr/>
        <w:t>栏填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34" w:right="1644" w:gutter="0" w:header="0" w:top="1869" w:footer="992" w:bottom="155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-99" w:firstLine="433"/>
        <w:rPr/>
      </w:pPr>
      <w:r>
        <w:rPr>
          <w:rFonts w:cs="宋体;SimSun" w:ascii="宋体;SimSun" w:hAnsi="宋体;SimSun"/>
        </w:rPr>
        <w:t>④</w:t>
      </w:r>
      <w:r>
        <w:rPr/>
        <w:t>请各招生单位按要求认真核实考生的姓名、身份证号和学历、学位证书编号。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全国博士研究生招生标准信息库结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一、博士生报名数据库结构</w:t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库名：招生单位代码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BBK</w:t>
      </w:r>
      <w:r>
        <w:rPr>
          <w:bCs/>
          <w:color w:val="000000"/>
          <w:szCs w:val="21"/>
        </w:rPr>
        <w:t>.DBF</w:t>
      </w:r>
      <w:r>
        <w:rPr>
          <w:bCs/>
          <w:color w:val="000000"/>
          <w:szCs w:val="21"/>
        </w:rPr>
        <w:t>）</w:t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tbl>
      <w:tblPr>
        <w:tblW w:w="9156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972"/>
        <w:gridCol w:w="1064"/>
        <w:gridCol w:w="400"/>
        <w:gridCol w:w="500"/>
        <w:gridCol w:w="4140"/>
      </w:tblGrid>
      <w:tr>
        <w:trPr>
          <w:tblHeader w:val="true"/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汉字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名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说明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库中没有的汉字用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?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姓名拼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MP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，字母间不加任何字符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L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地身份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人证件（军官证或军队学员证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澳台身份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侨身份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身份证者可填护照号）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H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本人身份证件号码，内地身份证只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字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身份证最后一位可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种格式，军人证件、港澳台身份证、护照按证件号码填写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代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尾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学季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，秋季入学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春季入学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自编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，必须填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SRQ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本人出生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即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XX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)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、月、日间不加任何字符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Z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B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F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婚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ZMM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二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役军人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YJR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队在职干部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校学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军队招生单位的硕博连读、本科直博考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军人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KS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SZ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SZ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名称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地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SZDWD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省（区、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市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市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街村的详细地址  </w:t>
            </w:r>
          </w:p>
        </w:tc>
      </w:tr>
      <w:tr>
        <w:trPr>
          <w:trHeight w:val="7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邮政编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DASZDWYZB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国家公布的《全国邮政编码》填写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来源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LY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darkBlu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硕士毕业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硕博连读考生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本科直博考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就业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专业技术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3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教学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办公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、服务业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4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在职人员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highlight w:val="darkBlu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性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GZD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设计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学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教学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事业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资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营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GZ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或工作经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GZJ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何时何地何原因受过何种奖励或处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TC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的主要学术论文和著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BLWZ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学历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学历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D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毕业学校名称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毕业专业名称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N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学位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学位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Z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《学士学位证》上的“证书编号”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外学位填“学位认证号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D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毕业学校名称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毕业专业名称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N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毕业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Z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毕业证书》上的“证书编号”填写</w:t>
            </w:r>
          </w:p>
        </w:tc>
      </w:tr>
      <w:tr>
        <w:trPr>
          <w:trHeight w:val="2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本科学历的学习形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KXXX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自治区）高等教育自学考试委员会名称和印章、主考学校或就读学校名称和印章”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的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D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DWK-YZ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的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ZYK-YZ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N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学位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学位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Z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硕士学位证》上的“证书编号”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外学位填“学位认证号”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F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教育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学历教育（申请学位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D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DWK-YZ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ZYK-YZ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N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毕业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Z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硕士毕业证》上的“证书编号”填写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四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历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L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研究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届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本科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博连读、本科直博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以下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校生注册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ZCX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届硕士、硕博连读、本科直博生按在校注册学号填写，其他人员不填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W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当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WK-YZ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W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院系所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XS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院系所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XS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当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K-Y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自设专业按招生单位公布的专业代码填写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当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K-Y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自设专业按招生单位公布的专业名称填写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研究方向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FX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研究方向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FX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导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DX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库中没有的汉字用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?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导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D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自编号，紧左，中间不留空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导属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DS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单位导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兼职导师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试方式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FS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招考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博连读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接攻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类别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LB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委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计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J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少数民族骨干计划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校辅导员专项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课教师专项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委培单位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  <w:t>DXWPDWSZ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委培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XWP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直接输入定向或委培单位的汉字名称全称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GY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XXX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G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按要求生成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一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1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XXX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一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1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按要求生成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二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2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XXX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二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2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按要求生成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联系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通信地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D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省（区、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市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市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村详细地址（为考生接收准考证、录取通知书地址，考生必须填写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通信地址邮政编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ZB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国家公布的全国邮政编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固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D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电话号码，两个电话号码间用“，”分开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移动电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YDD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只能填写半角数字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电子信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ZX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信箱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YX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招生单位自定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YXX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招生单位自定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YXX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招生单位自定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YX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招生单位自定义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博士生录取数据库结构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库名：招生单位代码</w:t>
      </w:r>
      <w:r>
        <w:rPr>
          <w:rFonts w:cs="宋体;SimSun" w:ascii="宋体;SimSun" w:hAnsi="宋体;SimSun"/>
          <w:bCs/>
          <w:color w:val="000000"/>
          <w:szCs w:val="21"/>
        </w:rPr>
        <w:t>+</w:t>
      </w:r>
      <w:r>
        <w:rPr>
          <w:rFonts w:cs="宋体;SimSun" w:ascii="宋体;SimSun" w:hAnsi="宋体;SimSun"/>
          <w:bCs/>
          <w:color w:val="000000"/>
          <w:szCs w:val="21"/>
        </w:rPr>
        <w:t>BLQ</w:t>
      </w:r>
      <w:r>
        <w:rPr>
          <w:rFonts w:cs="宋体;SimSun" w:ascii="宋体;SimSun" w:hAnsi="宋体;SimSun"/>
          <w:bCs/>
          <w:color w:val="000000"/>
          <w:szCs w:val="21"/>
        </w:rPr>
        <w:t>.DBF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tbl>
      <w:tblPr>
        <w:tblW w:w="9055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426"/>
        <w:gridCol w:w="1204"/>
        <w:gridCol w:w="540"/>
        <w:gridCol w:w="600"/>
        <w:gridCol w:w="3745"/>
      </w:tblGrid>
      <w:tr>
        <w:trPr>
          <w:tblHeader w:val="true"/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汉字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说明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W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当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WK-YZ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W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专业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当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K-Y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自设专业按招生单位公布的专业代码填写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专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ZY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当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K-Y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自设专业按招生单位公布的专业名称填写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院系所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X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院系所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X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研究方向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FX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研究方向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FX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博导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BDX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库中没有的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博导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BDB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自编号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博导属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BDS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单位导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兼职导师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B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L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H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地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SR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Z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F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ZM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单位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DW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D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专业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专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学位证书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ZSB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单位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DW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D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专业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专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证书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ZSB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本科学历的学习形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XX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的单位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DW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的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D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专业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专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学位证书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ZSB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方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单位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DW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D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专业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专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证书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ZSB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W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历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L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校生注册学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ZCX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来源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LY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方式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F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类别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L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委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役军人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YJ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整数；非整数的成绩，小数点后四舍五入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理论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Z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SC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成绩，百分制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S1C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绩，百分制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S2C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绩，百分制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委培单位所在地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XWPDWSZ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委培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XWPD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或委培单位的汉字名称全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计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J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少数民族骨干计划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所在省市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S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信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Y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招生单位自定义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>
          <w:rFonts w:ascii="黑体;SimHei" w:hAnsi="黑体;SimHei" w:cs="宋体;SimSun" w:eastAsia="黑体;SimHei"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研究生招生有关国家标准代码</w:t>
      </w:r>
    </w:p>
    <w:p>
      <w:pPr>
        <w:pStyle w:val="Normal"/>
        <w:spacing w:lineRule="exact" w:line="380"/>
        <w:jc w:val="center"/>
        <w:rPr/>
      </w:pPr>
      <w:r>
        <w:rPr>
          <w:b/>
          <w:color w:val="000000"/>
          <w:sz w:val="28"/>
          <w:szCs w:val="28"/>
        </w:rPr>
        <w:t>表一、行政区划（省市）</w:t>
      </w:r>
      <w:r>
        <w:rPr/>
        <w:t>代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12"/>
        <w:gridCol w:w="1080"/>
        <w:gridCol w:w="1887"/>
        <w:gridCol w:w="1070"/>
        <w:gridCol w:w="196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北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福建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云南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天津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西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西藏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陕西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甘肃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内蒙古自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青海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辽宁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宁夏回族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吉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疆维吾尔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西壮族自治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台湾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上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海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香港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苏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重庆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澳门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四川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安徽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贵州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  <w:t>表二、政治面貌代码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96"/>
        <w:gridCol w:w="1388"/>
        <w:gridCol w:w="321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党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农工民主党党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党预备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致公党党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主义青年团团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九三学社社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国民党革命委员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台湾民主自治同盟盟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同盟盟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无党派民主人士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建国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群众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促进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  <w:t>表三、民族代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96"/>
        <w:gridCol w:w="972"/>
        <w:gridCol w:w="1278"/>
        <w:gridCol w:w="936"/>
        <w:gridCol w:w="1298"/>
        <w:gridCol w:w="900"/>
        <w:gridCol w:w="129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汉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尼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达斡尔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崩龙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蒙古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萨克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仫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保安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回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傣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裕固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藏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黎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布朗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京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维吾尔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傈僳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撒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塔塔尔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苗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佤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毛难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独龙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彝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畲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仡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鄂伦春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壮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山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锡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赫哲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布依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拉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阿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门巴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朝鲜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水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普米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珞巴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满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东乡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塔吉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基诺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侗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纳西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怒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其他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景颇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乌孜别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外国血统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白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柯尔克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俄罗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土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土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鄂温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表四、学位码</w:t>
      </w:r>
    </w:p>
    <w:tbl>
      <w:tblPr>
        <w:tblW w:w="98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540"/>
        <w:gridCol w:w="1704"/>
        <w:gridCol w:w="540"/>
        <w:gridCol w:w="2354"/>
        <w:gridCol w:w="540"/>
        <w:gridCol w:w="1686"/>
      </w:tblGrid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誉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3"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推广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学士专业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景园林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境外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五、行政区划（区县）代码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（参见国家统计局网站）</w:t>
      </w:r>
    </w:p>
    <w:sectPr>
      <w:footerReference w:type="default" r:id="rId4"/>
      <w:footerReference w:type="first" r:id="rId5"/>
      <w:type w:val="nextPage"/>
      <w:pgSz w:w="11906" w:h="16838"/>
      <w:pgMar w:left="1797" w:right="1644" w:gutter="0" w:header="0" w:top="1701" w:footer="1219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 xml:space="preserve">-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8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 xml:space="preserve">-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1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 xml:space="preserve">-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9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;SimSun" w:hAnsi="宋体;SimSun" w:cs="宋体;SimSu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hanging="325"/>
      <w:outlineLvl w:val="2"/>
    </w:pPr>
    <w:rPr>
      <w:b/>
      <w:bCs/>
      <w:color w:val="33333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33:00Z</dcterms:created>
  <dc:creator/>
  <dc:description/>
  <cp:keywords/>
  <dc:language>en-US</dc:language>
  <cp:lastModifiedBy>tao</cp:lastModifiedBy>
  <cp:lastPrinted>2009-11-16T10:08:00Z</cp:lastPrinted>
  <dcterms:modified xsi:type="dcterms:W3CDTF">2010-05-07T05:45:00Z</dcterms:modified>
  <cp:revision>6</cp:revision>
  <dc:subject/>
  <dc:title>全国硕士研究生招生标准信息库结构</dc:title>
</cp:coreProperties>
</file>