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上半年</w:t>
      </w:r>
      <w:r>
        <w:rPr>
          <w:rFonts w:eastAsia="黑体;SimHei" w:cs="宋体;SimSun" w:ascii="黑体;SimHei" w:hAnsi="黑体;SimHei"/>
          <w:sz w:val="24"/>
        </w:rPr>
        <w:t>2011MBA</w:t>
      </w:r>
      <w:r>
        <w:rPr>
          <w:rFonts w:ascii="黑体;SimHei" w:hAnsi="黑体;SimHei" w:cs="宋体;SimSun" w:eastAsia="黑体;SimHei"/>
          <w:sz w:val="24"/>
        </w:rPr>
        <w:t>秋季班课程表（第</w:t>
      </w:r>
      <w:r>
        <w:rPr>
          <w:rFonts w:eastAsia="黑体;SimHei" w:cs="宋体;SimSun" w:ascii="黑体;SimHei" w:hAnsi="黑体;SimHei"/>
          <w:sz w:val="24"/>
        </w:rPr>
        <w:t>2</w:t>
      </w:r>
      <w:r>
        <w:rPr/>
        <w:t>学期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66"/>
        <w:gridCol w:w="3466"/>
        <w:gridCol w:w="2067"/>
        <w:gridCol w:w="2417"/>
        <w:gridCol w:w="826"/>
        <w:gridCol w:w="1912"/>
      </w:tblGrid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（下午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节（晚上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卿定文、傅如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丽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青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星期与日期对照表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2.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）</w:t>
            </w:r>
            <w:r>
              <w:rPr>
                <w:rFonts w:cs="宋体;SimSun" w:ascii="宋体;SimSun" w:hAnsi="宋体;SimSun"/>
                <w:szCs w:val="21"/>
              </w:rPr>
              <w:t>3.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.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.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5.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5.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学期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起正式上课，清明节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、五一节（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）、端午节（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）停课，课程名称后数字为起止周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上课地点：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-2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3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-212</w:t>
            </w:r>
            <w:r>
              <w:rPr>
                <w:rFonts w:ascii="宋体;SimSun" w:hAnsi="宋体;SimSun" w:cs="宋体;SimSun"/>
                <w:szCs w:val="21"/>
              </w:rPr>
              <w:t>，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课表可在网上下载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sust.cn/pub/mba/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核心课必须是闭卷考试，考试时间为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下午，任课教师要求随堂监考；选修课与专题布置案例分析，学生撰写案例分析报告，时间为课外，要求学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星期交案例分析报告，一律用长沙理工大学研究生考试答题纸手写，案例要求写明评分细则，要求全文打印下发给学生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沙理工大学</w:t>
            </w: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教育中心　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39:00Z</dcterms:created>
  <dc:creator>MS User</dc:creator>
  <dc:description/>
  <cp:keywords/>
  <dc:language>en-US</dc:language>
  <cp:lastModifiedBy>hg</cp:lastModifiedBy>
  <cp:lastPrinted>2011-12-28T16:44:00Z</cp:lastPrinted>
  <dcterms:modified xsi:type="dcterms:W3CDTF">2012-03-06T08:18:00Z</dcterms:modified>
  <cp:revision>19</cp:revision>
  <dc:subject/>
  <dc:title>中南大学商学院2006年上半年2005MBA春季（2班）课程表（第2学期）   </dc:title>
</cp:coreProperties>
</file>