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关于校属二级单位分工会委员会换届选举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宋体;SimSun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分工会委员会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《基层工会工作暂行条例》和《工会基层组织选举工作暂行条例》相关规定，我校分工会委员会及会员代表现已任期届满，应予换届选举。为了切实做好换届选举的各项工作，现将有关事项通知如下：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一、分工会的划分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按照上级有关文件关于“工会组织实行双重领导，以同级党组织领导为主”的要求，分工会以分党委为单位进行设置。会员人数在</w:t>
      </w:r>
      <w:r>
        <w:rPr>
          <w:rFonts w:cs="宋体;SimSun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;SimSun"/>
          <w:color w:val="000000"/>
          <w:kern w:val="0"/>
          <w:szCs w:val="32"/>
        </w:rPr>
        <w:t>人以上的二级单位成立分工会，</w:t>
      </w:r>
      <w:r>
        <w:rPr>
          <w:rFonts w:cs="宋体;SimSun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;SimSun"/>
          <w:color w:val="000000"/>
          <w:kern w:val="0"/>
          <w:szCs w:val="32"/>
        </w:rPr>
        <w:t>人以下的成立直属工会小组。全校共设立</w:t>
      </w:r>
      <w:r>
        <w:rPr>
          <w:rFonts w:cs="宋体;SimSun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kern w:val="0"/>
          <w:szCs w:val="32"/>
        </w:rPr>
        <w:t>个分工会委员会，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个直属工会小组。具体划分如下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40"/>
        <w:gridCol w:w="1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工会（直属工会小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交通运输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土木与建筑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汽机与机械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气与信息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能源与动力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经济与管理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计算机与通信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化学与生物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数学与计算科学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物理与电子科学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文法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马克思主义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外国语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设计艺术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体育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南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继续教育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图书馆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后勤服务集团公司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资产经营投资有限责任公司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关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78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离退休工作处直属工会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pacing w:lineRule="exact" w:line="520"/>
        <w:ind w:firstLine="552"/>
        <w:jc w:val="left"/>
        <w:rPr>
          <w:rFonts w:cs="宋体;SimSun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二、分工会委员会的组成和委员的任职条件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分工会委员会原则上由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人组成：其中主席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，组织与民主管理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、宣传与文体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、生活福利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、女工委员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。委员可以兼任。女工委员必须由女职工担任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直属工会小组委员会由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人组成：其中组长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，文体与生活福利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、女工委员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人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分工会主席应热心工会工作，具有较强组织领导能力、沟通协调能力和一定工会工作经验。委员应有一定的参政议政能力，热爱工会工作，热心为教职工服务，并有一定的时间和精力用于工会工作。分工会委员应任满一届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三、分工会会员代表的选举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按照《长沙理工大学校属二级单位教职工代表大会实施细则》长理工大【</w:t>
      </w: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】</w:t>
      </w:r>
      <w:r>
        <w:rPr>
          <w:rFonts w:cs="宋体;SimSun" w:ascii="仿宋_GB2312" w:hAnsi="仿宋_GB2312"/>
          <w:color w:val="000000"/>
          <w:kern w:val="0"/>
          <w:szCs w:val="32"/>
        </w:rPr>
        <w:t>06</w:t>
      </w:r>
      <w:r>
        <w:rPr>
          <w:rFonts w:ascii="仿宋_GB2312" w:hAnsi="仿宋_GB2312" w:cs="宋体;SimSun"/>
          <w:color w:val="000000"/>
          <w:kern w:val="0"/>
          <w:szCs w:val="32"/>
        </w:rPr>
        <w:t>号文规定，分工会会员人数在</w:t>
      </w:r>
      <w:r>
        <w:rPr>
          <w:rFonts w:cs="宋体;SimSun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kern w:val="0"/>
          <w:szCs w:val="32"/>
        </w:rPr>
        <w:t>人以下的，代表人数按不低于</w:t>
      </w:r>
      <w:r>
        <w:rPr>
          <w:rFonts w:cs="宋体;SimSun" w:ascii="仿宋_GB2312" w:hAnsi="仿宋_GB2312"/>
          <w:color w:val="000000"/>
          <w:kern w:val="0"/>
          <w:szCs w:val="32"/>
        </w:rPr>
        <w:t>40%</w:t>
      </w:r>
      <w:r>
        <w:rPr>
          <w:rFonts w:ascii="仿宋_GB2312" w:hAnsi="仿宋_GB2312" w:cs="宋体;SimSun"/>
          <w:color w:val="000000"/>
          <w:kern w:val="0"/>
          <w:szCs w:val="32"/>
        </w:rPr>
        <w:t>的比例推选，会员人数在</w:t>
      </w:r>
      <w:r>
        <w:rPr>
          <w:rFonts w:cs="宋体;SimSun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kern w:val="0"/>
          <w:szCs w:val="32"/>
        </w:rPr>
        <w:t>人以上的，代表人数按不低于</w:t>
      </w:r>
      <w:r>
        <w:rPr>
          <w:rFonts w:cs="宋体;SimSun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宋体;SimSun"/>
          <w:color w:val="000000"/>
          <w:kern w:val="0"/>
          <w:szCs w:val="32"/>
        </w:rPr>
        <w:t>的比例推选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四、选举的程序和办法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分工会委员会（直属工会小组）选举工作在分党委领导下，由上一届分工会委员会（直属工会小组）组织实施；机构和人员调整幅度较大的单位，可由单位党组织成立临时工作小组组织实施。 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2"/>
        </w:rPr>
        <w:t>分工会委员候选人及会员代表由各工会小组提名，经分工会委员会讨论，与同级党组织协商一致，向校工会报告，校工会同意后，各分工会再召开会员大会选举产生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2"/>
        </w:rPr>
        <w:t>选举采用无记名投票方式，可以直接采用候选人多于应选人数的差额选举办法进行选举，委员会委员差额率为</w:t>
      </w:r>
      <w:r>
        <w:rPr>
          <w:rFonts w:cs="宋体;SimSun" w:ascii="仿宋_GB2312" w:hAnsi="仿宋_GB2312"/>
          <w:color w:val="000000"/>
          <w:kern w:val="0"/>
          <w:szCs w:val="32"/>
        </w:rPr>
        <w:t>5%</w:t>
      </w:r>
      <w:r>
        <w:rPr>
          <w:rFonts w:ascii="仿宋_GB2312" w:hAnsi="仿宋_GB2312" w:cs="宋体;SimSun"/>
          <w:color w:val="000000"/>
          <w:kern w:val="0"/>
          <w:szCs w:val="32"/>
        </w:rPr>
        <w:t>，会员代表差额率为</w:t>
      </w:r>
      <w:r>
        <w:rPr>
          <w:rFonts w:cs="宋体;SimSun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宋体;SimSun"/>
          <w:color w:val="000000"/>
          <w:kern w:val="0"/>
          <w:szCs w:val="32"/>
        </w:rPr>
        <w:t>（若代表为全体会员，则无差额）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2"/>
        </w:rPr>
        <w:t>分工会将选举结果（包括委员分工情况）向校工会书面报告，由校工会批复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2"/>
        </w:rPr>
        <w:t>各分工会下属工会小组长同时选举产生。工会小组一般应有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人以上的会员，原则上与行政划分同步。人数过少时，可由几个部门成立联合小组，设组长一名。组长由小组全体会员直接选举产生后，报分工会批准，并由分工会报校工会备案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五、时间安排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2"/>
        </w:rPr>
        <w:t>本次分工会委员会换届选举工作在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底前完成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 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日前上报分工会委员会候选人名单。</w:t>
      </w:r>
    </w:p>
    <w:p>
      <w:pPr>
        <w:pStyle w:val="Normal"/>
        <w:widowControl/>
        <w:spacing w:lineRule="exact" w:line="520" w:before="0" w:after="311"/>
        <w:ind w:firstLine="632"/>
        <w:jc w:val="left"/>
        <w:rPr/>
      </w:pPr>
      <w:r>
        <w:rPr/>
        <w:t xml:space="preserve">3. </w:t>
      </w:r>
      <w:r>
        <w:rPr/>
        <w:t>校工会派人参加相关分工会会员大会。请各分工会召开会员大会前与之联系，具体安排如下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4"/>
        <w:gridCol w:w="1397"/>
        <w:gridCol w:w="186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工会（直属工会小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     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交通运输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任  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5073184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土木与建筑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德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9758093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汽机与机械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汪功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3640096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力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9751645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气与信息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留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7870242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能源与动力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孔凡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9731373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经济与管理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郭  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85073123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计算机与通信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龚文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5748305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化学与生物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郭  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0161676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物理与电子科学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施  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6074849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文法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茶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4694394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马克思主义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雷美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88749191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外国语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36406517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设计艺术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钟  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7877929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体育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娇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9751916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南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雷美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88749191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继续教育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可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973119128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图书馆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雪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5748139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后勤服务集团公司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陈诗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7872428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资产经营投资有限责任公司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董  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8731561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关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杨华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787217117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4. 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日前上报选举结果及分工会委员会分工情况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中国教育工会长沙理工大学委员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txt1">
    <w:name w:val="blacktxt1"/>
    <w:qFormat/>
    <w:rPr>
      <w:color w:val="000000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cp:keywords/>
  <dc:language>en-US</dc:language>
  <cp:lastModifiedBy>administrator</cp:lastModifiedBy>
  <cp:lastPrinted>2010-03-02T09:40:00Z</cp:lastPrinted>
  <dcterms:modified xsi:type="dcterms:W3CDTF">2015-07-07T09:02:00Z</dcterms:modified>
  <cp:revision>2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