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51"/>
        <w:rPr>
          <w:rFonts w:ascii="黑体;SimHei" w:hAnsi="黑体;SimHei" w:eastAsia="黑体;SimHei"/>
          <w:b/>
          <w:b/>
          <w:sz w:val="28"/>
          <w:szCs w:val="28"/>
        </w:rPr>
      </w:pPr>
      <w:r>
        <w:rPr>
          <w:rFonts w:ascii="黑体;SimHei" w:hAnsi="黑体;SimHei" w:eastAsia="黑体;SimHei"/>
          <w:b/>
          <w:sz w:val="28"/>
          <w:szCs w:val="28"/>
        </w:rPr>
        <w:t xml:space="preserve">附件一、                    </w:t>
      </w:r>
      <w:r>
        <w:rPr>
          <w:rFonts w:cs="宋体;SimSun" w:ascii="宋体;SimSun" w:hAnsi="宋体;SimSun"/>
          <w:b/>
          <w:sz w:val="28"/>
          <w:szCs w:val="28"/>
        </w:rPr>
        <w:t>2010</w:t>
      </w:r>
      <w:r>
        <w:rPr>
          <w:rFonts w:ascii="宋体;SimSun" w:hAnsi="宋体;SimSun" w:cs="宋体;SimSun"/>
          <w:b/>
          <w:sz w:val="28"/>
          <w:szCs w:val="28"/>
        </w:rPr>
        <w:t>年长理工大学学生课外科技立项项目名单</w:t>
      </w:r>
    </w:p>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bl>
      <w:tblPr>
        <w:tblW w:w="14035" w:type="dxa"/>
        <w:jc w:val="center"/>
        <w:tblInd w:w="0" w:type="dxa"/>
        <w:tblLayout w:type="fixed"/>
        <w:tblCellMar>
          <w:top w:w="0" w:type="dxa"/>
          <w:left w:w="108" w:type="dxa"/>
          <w:bottom w:w="0" w:type="dxa"/>
          <w:right w:w="108" w:type="dxa"/>
        </w:tblCellMar>
      </w:tblPr>
      <w:tblGrid>
        <w:gridCol w:w="1291"/>
        <w:gridCol w:w="35"/>
        <w:gridCol w:w="8568"/>
        <w:gridCol w:w="26"/>
        <w:gridCol w:w="1414"/>
        <w:gridCol w:w="26"/>
        <w:gridCol w:w="1234"/>
        <w:gridCol w:w="37"/>
        <w:gridCol w:w="1335"/>
        <w:gridCol w:w="69"/>
      </w:tblGrid>
      <w:tr>
        <w:trPr>
          <w:trHeight w:val="2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  号</w:t>
            </w:r>
          </w:p>
        </w:tc>
        <w:tc>
          <w:tcPr>
            <w:tcW w:w="862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名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项目负责人</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指导老师</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学  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长沙节假日交通拥堵疏导方案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昌雄</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普华</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水泥混凝土路面裂纹的修复材料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路云强</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姚佳良</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速公路吹（填）砂路基修筑技术修筑技术</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贺丹林</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  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水泥—乳化沥青高性能压浆材料（</w:t>
            </w:r>
            <w:r>
              <w:rPr>
                <w:rFonts w:eastAsia="仿宋_GB2312" w:ascii="仿宋_GB2312" w:hAnsi="仿宋_GB2312"/>
                <w:sz w:val="24"/>
              </w:rPr>
              <w:t>CA</w:t>
            </w:r>
            <w:r>
              <w:rPr>
                <w:rFonts w:ascii="仿宋_GB2312" w:hAnsi="仿宋_GB2312" w:eastAsia="仿宋_GB2312"/>
                <w:sz w:val="24"/>
              </w:rPr>
              <w:t>砂浆）的制备及其基本性能的测定</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宝平</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英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低碳交通和长沙市交通拥堵问题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清旺</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赵锋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速公路表面层石料花岗岩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  佶</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  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速公路平曲线半径与交通安全的关系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  蒙</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映雪</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长沙市地铁建设社会经济影响分析</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雅彬</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朱文喜</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w w:val="90"/>
                <w:sz w:val="24"/>
              </w:rPr>
            </w:pPr>
            <w:r>
              <w:rPr>
                <w:rFonts w:ascii="仿宋_GB2312" w:hAnsi="仿宋_GB2312" w:eastAsia="仿宋_GB2312"/>
                <w:w w:val="90"/>
                <w:sz w:val="24"/>
              </w:rPr>
              <w:t>以大学生青年志愿服务活动为契机培养学生服务意识对提升大学生道德素质方面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徐  微</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思远</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海南膨胀土直接用作路堤填料的评价和处治方法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唐明明</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  锐</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温拌沥青混合料抗裂性能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柴玉婷</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九苏</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三维信息收集技术的多功能联网试衣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梁俊杰</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明  珠</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四化两型”背景下长沙市城市快速通道的探索</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黄  娜</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  佳</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节假日网购物流迟缓问题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盼盼</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爱莲</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长沙盲人人行道改善方案</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  伟</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普华</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速公路与城市道路衔接问题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卢露文</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涂圣文</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环保型沥青成套技术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星宇</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科峰</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城乡结合部农村学生受教育情况调查研究——以湖南省长沙市岳麓区莲花镇为例</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丽霞</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  娟</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浏醴高速公路红砂岩处治技术</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任增浩</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建华</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学生传统文化教育载体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郑鹏杰</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曹  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农村公共环境卫生建设调查——以长沙市岳麓区莲花镇龙洞村为例</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邬  新</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明  珠</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城乡结合部沼气产业化发展模式调研——以湖南省宁乡县大成桥乡为例</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邬  新</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仁凯</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海南高液限红粘土直接作为路堤填料的评价方法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石苏意</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  锐</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利用</w:t>
            </w:r>
            <w:r>
              <w:rPr>
                <w:rFonts w:eastAsia="仿宋_GB2312" w:ascii="仿宋_GB2312" w:hAnsi="仿宋_GB2312"/>
                <w:sz w:val="24"/>
              </w:rPr>
              <w:t>GPS</w:t>
            </w:r>
            <w:r>
              <w:rPr>
                <w:rFonts w:ascii="仿宋_GB2312" w:hAnsi="仿宋_GB2312" w:eastAsia="仿宋_GB2312"/>
                <w:sz w:val="24"/>
              </w:rPr>
              <w:t>测高技术进行高速公路沉降监测</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  艳</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邓兴升</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网上购物信用度评价模型建立及理想网店选择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蒋嗣琦</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梁小林</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沥青路面双绞合钢丝网加筋技术抗车辙性能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申  蓓</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sz w:val="24"/>
              </w:rPr>
              <w:t>査</w:t>
            </w:r>
            <w:r>
              <w:rPr>
                <w:rFonts w:ascii="仿宋_GB2312" w:hAnsi="仿宋_GB2312" w:cs="仿宋_GB2312" w:eastAsia="仿宋_GB2312"/>
                <w:sz w:val="24"/>
              </w:rPr>
              <w:t>旭东</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单交叉口信号配时软件设计</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肖  尧</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曾敏辉</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校朋辈心理辅导模式探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邓  俊</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侯云飞</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学生实践创新能力培养模式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贺  杰</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仁凯</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采用经济房适用房和廉租房解决长沙房地产泡沫化可行性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钟胜尧</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曹丹阳</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自流平再生混凝土地面仿瓷材料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胡嘉骏</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九苏</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突发性自然灾害下新型物流应急救援系统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泽丰</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胡列格</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数字草图的</w:t>
            </w:r>
            <w:r>
              <w:rPr>
                <w:rFonts w:eastAsia="仿宋_GB2312" w:ascii="仿宋_GB2312" w:hAnsi="仿宋_GB2312"/>
                <w:sz w:val="24"/>
              </w:rPr>
              <w:t>GIS</w:t>
            </w:r>
            <w:r>
              <w:rPr>
                <w:rFonts w:ascii="仿宋_GB2312" w:hAnsi="仿宋_GB2312" w:eastAsia="仿宋_GB2312"/>
                <w:sz w:val="24"/>
              </w:rPr>
              <w:t>数据获取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翟智琦</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正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空间句法的城市交通网络特征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熊飞彪</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龙其</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立体快巴模式的城市便捷交通推广的可行性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  随</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和平</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开源</w:t>
            </w:r>
            <w:r>
              <w:rPr>
                <w:rFonts w:eastAsia="仿宋_GB2312" w:ascii="仿宋_GB2312" w:hAnsi="仿宋_GB2312"/>
                <w:sz w:val="24"/>
              </w:rPr>
              <w:t>WebGIS</w:t>
            </w:r>
            <w:r>
              <w:rPr>
                <w:rFonts w:ascii="仿宋_GB2312" w:hAnsi="仿宋_GB2312" w:eastAsia="仿宋_GB2312"/>
                <w:sz w:val="24"/>
              </w:rPr>
              <w:t>的交通旅游平台实验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殷睿睿</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徐  鹏</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学生志愿服务激励机制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郑家林</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觊婧</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出行特征与意愿的公园绿地步行路网评价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贾显超</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曹倩霞</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长沙市盲道系统的调查与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吴光明</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普华</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长沙市停车场站调研报告</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天雨</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况爱武</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w:t>
            </w:r>
            <w:r>
              <w:rPr>
                <w:rFonts w:eastAsia="仿宋_GB2312" w:ascii="仿宋_GB2312" w:hAnsi="仿宋_GB2312"/>
                <w:sz w:val="24"/>
              </w:rPr>
              <w:t>nRF905</w:t>
            </w:r>
            <w:r>
              <w:rPr>
                <w:rFonts w:ascii="仿宋_GB2312" w:hAnsi="仿宋_GB2312" w:eastAsia="仿宋_GB2312"/>
                <w:sz w:val="24"/>
              </w:rPr>
              <w:t>和</w:t>
            </w:r>
            <w:r>
              <w:rPr>
                <w:rFonts w:eastAsia="仿宋_GB2312" w:ascii="仿宋_GB2312" w:hAnsi="仿宋_GB2312"/>
                <w:sz w:val="24"/>
              </w:rPr>
              <w:t>555</w:t>
            </w:r>
            <w:r>
              <w:rPr>
                <w:rFonts w:ascii="仿宋_GB2312" w:hAnsi="仿宋_GB2312" w:eastAsia="仿宋_GB2312"/>
                <w:sz w:val="24"/>
              </w:rPr>
              <w:t>的城郊道路智能路灯照明控制系统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雪姣</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曹倩霞</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不同定价模型高铁的客流量及比例构成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伟伟</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傅成红</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温拌沥青结合料老化特性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尹子瑜</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  平</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以乡土文化为载体的大学生志愿者服务对农村留守儿童归属感影响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肖志锋</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陶传谱</w:t>
            </w:r>
          </w:p>
        </w:tc>
        <w:tc>
          <w:tcPr>
            <w:tcW w:w="133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电力变压器铁心柱截面的优化设计</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罗海星</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思远</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电脑静电除尘半导体制冷联合器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任  勉</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贺慧勇</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基于</w:t>
            </w:r>
            <w:r>
              <w:rPr>
                <w:rFonts w:eastAsia="仿宋_GB2312" w:ascii="仿宋_GB2312" w:hAnsi="仿宋_GB2312"/>
                <w:color w:val="000000"/>
                <w:sz w:val="24"/>
              </w:rPr>
              <w:t>web</w:t>
            </w:r>
            <w:r>
              <w:rPr>
                <w:rFonts w:ascii="仿宋_GB2312" w:hAnsi="仿宋_GB2312" w:eastAsia="仿宋_GB2312"/>
                <w:color w:val="000000"/>
                <w:sz w:val="24"/>
              </w:rPr>
              <w:t>的教学日历管理系统设计与实现</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xml:space="preserve">姚  敏 </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龙鹏飞</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基于分形技术的游戏图形设计</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石  柱</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易建勋</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9</w:t>
            </w:r>
          </w:p>
        </w:tc>
        <w:tc>
          <w:tcPr>
            <w:tcW w:w="8629" w:type="dxa"/>
            <w:gridSpan w:val="3"/>
            <w:tcBorders>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网络入侵检测动态规则生成研究与实现</w:t>
            </w:r>
          </w:p>
        </w:tc>
        <w:tc>
          <w:tcPr>
            <w:tcW w:w="1440" w:type="dxa"/>
            <w:gridSpan w:val="2"/>
            <w:tcBorders>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xml:space="preserve">刘子超 </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廖年冬</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w:t>
            </w:r>
          </w:p>
        </w:tc>
        <w:tc>
          <w:tcPr>
            <w:tcW w:w="862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远程主机监控系统的设计与实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贺运长</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熊  兵</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嵌入式微型全方位取景车的研究与设计</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邓  黎</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易建勋</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基于嵌入式</w:t>
            </w:r>
            <w:r>
              <w:rPr>
                <w:rFonts w:eastAsia="仿宋_GB2312" w:ascii="仿宋_GB2312" w:hAnsi="仿宋_GB2312"/>
                <w:color w:val="000000"/>
                <w:sz w:val="24"/>
              </w:rPr>
              <w:t>linux</w:t>
            </w:r>
            <w:r>
              <w:rPr>
                <w:rFonts w:ascii="仿宋_GB2312" w:hAnsi="仿宋_GB2312" w:eastAsia="仿宋_GB2312"/>
                <w:color w:val="000000"/>
                <w:sz w:val="24"/>
              </w:rPr>
              <w:t>的自动人脸检测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xml:space="preserve">李明瑞 </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傅  明</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网络即时通信系统开发</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周  欢</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汤  强</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基于</w:t>
            </w:r>
            <w:r>
              <w:rPr>
                <w:rFonts w:eastAsia="仿宋_GB2312" w:ascii="仿宋_GB2312" w:hAnsi="仿宋_GB2312"/>
                <w:color w:val="000000"/>
                <w:sz w:val="24"/>
              </w:rPr>
              <w:t>ARM</w:t>
            </w:r>
            <w:r>
              <w:rPr>
                <w:rFonts w:ascii="仿宋_GB2312" w:hAnsi="仿宋_GB2312" w:eastAsia="仿宋_GB2312"/>
                <w:color w:val="000000"/>
                <w:sz w:val="24"/>
              </w:rPr>
              <w:t>校园导游仪的实现</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xml:space="preserve">林晓宇 </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易佳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5</w:t>
            </w:r>
          </w:p>
        </w:tc>
        <w:tc>
          <w:tcPr>
            <w:tcW w:w="8629" w:type="dxa"/>
            <w:gridSpan w:val="3"/>
            <w:tcBorders>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基于现代项目管理理论的高校社会实践活动研究</w:t>
            </w:r>
          </w:p>
        </w:tc>
        <w:tc>
          <w:tcPr>
            <w:tcW w:w="1440" w:type="dxa"/>
            <w:gridSpan w:val="2"/>
            <w:tcBorders>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xml:space="preserve">刘  健 </w:t>
            </w:r>
          </w:p>
        </w:tc>
        <w:tc>
          <w:tcPr>
            <w:tcW w:w="1271" w:type="dxa"/>
            <w:gridSpan w:val="2"/>
            <w:tcBorders>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邵巧艳</w:t>
            </w:r>
          </w:p>
        </w:tc>
        <w:tc>
          <w:tcPr>
            <w:tcW w:w="1335" w:type="dxa"/>
            <w:tcBorders>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6</w:t>
            </w:r>
          </w:p>
        </w:tc>
        <w:tc>
          <w:tcPr>
            <w:tcW w:w="862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国家助学贷款违约催缴研究</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xml:space="preserve">谢  缅 </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霍向阳</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基于</w:t>
            </w:r>
            <w:r>
              <w:rPr>
                <w:rFonts w:eastAsia="仿宋_GB2312" w:ascii="仿宋_GB2312" w:hAnsi="仿宋_GB2312"/>
                <w:color w:val="000000"/>
                <w:sz w:val="24"/>
              </w:rPr>
              <w:t>ZIGBEE</w:t>
            </w:r>
            <w:r>
              <w:rPr>
                <w:rFonts w:ascii="仿宋_GB2312" w:hAnsi="仿宋_GB2312" w:eastAsia="仿宋_GB2312"/>
                <w:color w:val="000000"/>
                <w:sz w:val="24"/>
              </w:rPr>
              <w:t>的大棚环境监测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xml:space="preserve">李先平 </w:t>
            </w:r>
            <w:r>
              <w:rPr>
                <w:rFonts w:ascii="仿宋_GB2312" w:hAnsi="仿宋_GB2312" w:eastAsia="仿宋_GB2312"/>
                <w:i/>
                <w:iCs/>
                <w:color w:val="000000"/>
                <w:sz w:val="24"/>
              </w:rPr>
              <w:t xml:space="preserve"> </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李  平</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混沌图像置乱算法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xml:space="preserve">龙  婧 </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龙  敏</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基于密度的城市建筑聚类</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涂彩霞</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陈曦（大）</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基于</w:t>
            </w:r>
            <w:r>
              <w:rPr>
                <w:rFonts w:eastAsia="仿宋_GB2312" w:ascii="仿宋_GB2312" w:hAnsi="仿宋_GB2312"/>
                <w:color w:val="000000"/>
                <w:sz w:val="24"/>
              </w:rPr>
              <w:t>3G</w:t>
            </w:r>
            <w:r>
              <w:rPr>
                <w:rFonts w:ascii="仿宋_GB2312" w:hAnsi="仿宋_GB2312" w:eastAsia="仿宋_GB2312"/>
                <w:color w:val="000000"/>
                <w:sz w:val="24"/>
              </w:rPr>
              <w:t>网络技术的就业信息发布平台</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周士萌</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任志祥</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基于</w:t>
            </w:r>
            <w:r>
              <w:rPr>
                <w:rFonts w:eastAsia="仿宋_GB2312" w:ascii="仿宋_GB2312" w:hAnsi="仿宋_GB2312"/>
                <w:color w:val="000000"/>
                <w:sz w:val="24"/>
              </w:rPr>
              <w:t>STB7100</w:t>
            </w:r>
            <w:r>
              <w:rPr>
                <w:rFonts w:ascii="仿宋_GB2312" w:hAnsi="仿宋_GB2312" w:eastAsia="仿宋_GB2312"/>
                <w:color w:val="000000"/>
                <w:sz w:val="24"/>
              </w:rPr>
              <w:t>的高清</w:t>
            </w:r>
            <w:r>
              <w:rPr>
                <w:rFonts w:eastAsia="仿宋_GB2312" w:ascii="仿宋_GB2312" w:hAnsi="仿宋_GB2312"/>
                <w:color w:val="000000"/>
                <w:sz w:val="24"/>
              </w:rPr>
              <w:t>IPTV</w:t>
            </w:r>
            <w:r>
              <w:rPr>
                <w:rFonts w:ascii="仿宋_GB2312" w:hAnsi="仿宋_GB2312" w:eastAsia="仿宋_GB2312"/>
                <w:color w:val="000000"/>
                <w:sz w:val="24"/>
              </w:rPr>
              <w:t>机顶盒的设计</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张  芳</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黄  敏</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表达式依赖分析策略及其</w:t>
            </w:r>
            <w:r>
              <w:rPr>
                <w:rFonts w:eastAsia="仿宋_GB2312" w:ascii="仿宋_GB2312" w:hAnsi="仿宋_GB2312"/>
                <w:color w:val="000000"/>
                <w:sz w:val="24"/>
              </w:rPr>
              <w:t>GP</w:t>
            </w:r>
            <w:r>
              <w:rPr>
                <w:rFonts w:ascii="仿宋_GB2312" w:hAnsi="仿宋_GB2312" w:eastAsia="仿宋_GB2312"/>
                <w:color w:val="000000"/>
                <w:sz w:val="24"/>
              </w:rPr>
              <w:t>评估应用</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王  超</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何  锫</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电力系统规划信息系统设计与实现</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喻  灿</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姜腊林</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现代通信中语音压缩编码的研究与实现</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赵亚南</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胡双红</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sz w:val="24"/>
              </w:rPr>
              <w:t>3G</w:t>
            </w:r>
            <w:r>
              <w:rPr>
                <w:rFonts w:ascii="仿宋_GB2312" w:hAnsi="仿宋_GB2312" w:eastAsia="仿宋_GB2312"/>
                <w:color w:val="000000"/>
                <w:sz w:val="24"/>
              </w:rPr>
              <w:t>系统中无线信道估计方法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韦东亮</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曹  敦</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sz w:val="24"/>
              </w:rPr>
              <w:t>WCDMA</w:t>
            </w:r>
            <w:r>
              <w:rPr>
                <w:rFonts w:ascii="仿宋_GB2312" w:hAnsi="仿宋_GB2312" w:eastAsia="仿宋_GB2312"/>
                <w:color w:val="000000"/>
                <w:sz w:val="24"/>
              </w:rPr>
              <w:t>中信令系统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卜  敏</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单树民</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多功能语音提示钟设计</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谭秋野</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邓仰明</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基于</w:t>
            </w:r>
            <w:r>
              <w:rPr>
                <w:rFonts w:eastAsia="仿宋_GB2312" w:ascii="仿宋_GB2312" w:hAnsi="仿宋_GB2312"/>
                <w:color w:val="000000"/>
                <w:sz w:val="24"/>
              </w:rPr>
              <w:t>Winpcap</w:t>
            </w:r>
            <w:r>
              <w:rPr>
                <w:rFonts w:ascii="仿宋_GB2312" w:hAnsi="仿宋_GB2312" w:eastAsia="仿宋_GB2312"/>
                <w:color w:val="000000"/>
                <w:sz w:val="24"/>
              </w:rPr>
              <w:t>的网络嗅探器的设计与实现</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黄  思</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熊  兵</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基于</w:t>
            </w:r>
            <w:r>
              <w:rPr>
                <w:rFonts w:eastAsia="仿宋_GB2312" w:ascii="仿宋_GB2312" w:hAnsi="仿宋_GB2312"/>
                <w:color w:val="000000"/>
                <w:sz w:val="24"/>
              </w:rPr>
              <w:t>VPN</w:t>
            </w:r>
            <w:r>
              <w:rPr>
                <w:rFonts w:ascii="仿宋_GB2312" w:hAnsi="仿宋_GB2312" w:eastAsia="仿宋_GB2312"/>
                <w:color w:val="000000"/>
                <w:sz w:val="24"/>
              </w:rPr>
              <w:t>的企业网安全方案设计与实现</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廖艺辉</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史长琼</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基于</w:t>
            </w:r>
            <w:r>
              <w:rPr>
                <w:rFonts w:eastAsia="仿宋_GB2312" w:ascii="仿宋_GB2312" w:hAnsi="仿宋_GB2312"/>
                <w:color w:val="000000"/>
                <w:sz w:val="24"/>
              </w:rPr>
              <w:t>WAP</w:t>
            </w:r>
            <w:r>
              <w:rPr>
                <w:rFonts w:ascii="仿宋_GB2312" w:hAnsi="仿宋_GB2312" w:eastAsia="仿宋_GB2312"/>
                <w:color w:val="000000"/>
                <w:sz w:val="24"/>
              </w:rPr>
              <w:t>的校园社交网络及微博客</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姜腊林</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刘一彬</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基于</w:t>
            </w:r>
            <w:r>
              <w:rPr>
                <w:rFonts w:eastAsia="仿宋_GB2312" w:ascii="仿宋_GB2312" w:hAnsi="仿宋_GB2312"/>
                <w:color w:val="000000"/>
                <w:sz w:val="24"/>
              </w:rPr>
              <w:t>J2EE</w:t>
            </w:r>
            <w:r>
              <w:rPr>
                <w:rFonts w:ascii="仿宋_GB2312" w:hAnsi="仿宋_GB2312" w:eastAsia="仿宋_GB2312"/>
                <w:color w:val="000000"/>
                <w:sz w:val="24"/>
              </w:rPr>
              <w:t>的电子商务系统安全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许堂正</w:t>
            </w:r>
            <w:r>
              <w:rPr>
                <w:rFonts w:ascii="仿宋_GB2312" w:hAnsi="仿宋_GB2312" w:eastAsia="仿宋_GB2312"/>
                <w:i/>
                <w:iCs/>
                <w:color w:val="000000"/>
                <w:sz w:val="24"/>
              </w:rPr>
              <w:t xml:space="preserve"> </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陈沅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无线</w:t>
            </w:r>
            <w:r>
              <w:rPr>
                <w:rFonts w:eastAsia="仿宋_GB2312" w:ascii="仿宋_GB2312" w:hAnsi="仿宋_GB2312"/>
                <w:color w:val="000000"/>
                <w:sz w:val="24"/>
              </w:rPr>
              <w:t>Mesh</w:t>
            </w:r>
            <w:r>
              <w:rPr>
                <w:rFonts w:ascii="仿宋_GB2312" w:hAnsi="仿宋_GB2312" w:eastAsia="仿宋_GB2312"/>
                <w:color w:val="000000"/>
                <w:sz w:val="24"/>
              </w:rPr>
              <w:t>网络中的组播</w:t>
            </w:r>
            <w:r>
              <w:rPr>
                <w:rFonts w:eastAsia="仿宋_GB2312" w:ascii="仿宋_GB2312" w:hAnsi="仿宋_GB2312"/>
                <w:color w:val="000000"/>
                <w:sz w:val="24"/>
              </w:rPr>
              <w:t>QoS</w:t>
            </w:r>
            <w:r>
              <w:rPr>
                <w:rFonts w:ascii="仿宋_GB2312" w:hAnsi="仿宋_GB2312" w:eastAsia="仿宋_GB2312"/>
                <w:color w:val="000000"/>
                <w:sz w:val="24"/>
              </w:rPr>
              <w:t>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李琦沁</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姜腊林</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嵌入式学校食堂点菜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陈  琦</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郑  斌</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基于</w:t>
            </w:r>
            <w:r>
              <w:rPr>
                <w:rFonts w:eastAsia="仿宋_GB2312" w:ascii="仿宋_GB2312" w:hAnsi="仿宋_GB2312"/>
                <w:color w:val="000000"/>
                <w:sz w:val="24"/>
              </w:rPr>
              <w:t>FEKO</w:t>
            </w:r>
            <w:r>
              <w:rPr>
                <w:rFonts w:ascii="仿宋_GB2312" w:hAnsi="仿宋_GB2312" w:eastAsia="仿宋_GB2312"/>
                <w:color w:val="000000"/>
                <w:sz w:val="24"/>
              </w:rPr>
              <w:t>软件</w:t>
            </w:r>
            <w:r>
              <w:rPr>
                <w:rFonts w:eastAsia="仿宋_GB2312" w:ascii="仿宋_GB2312" w:hAnsi="仿宋_GB2312"/>
                <w:color w:val="000000"/>
                <w:sz w:val="24"/>
              </w:rPr>
              <w:t>3G</w:t>
            </w:r>
            <w:r>
              <w:rPr>
                <w:rFonts w:ascii="仿宋_GB2312" w:hAnsi="仿宋_GB2312" w:eastAsia="仿宋_GB2312"/>
                <w:color w:val="000000"/>
                <w:sz w:val="24"/>
              </w:rPr>
              <w:t>移动通信基站天线仿真与设计</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张海锋</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李  骥</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 xml:space="preserve">电动自行车智能防盗报警器 </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欧阳超</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郑  斌</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安全使用银行取款机的宣传动画设计</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武志伟</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易建勋</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智能家居系统设计</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王丽文</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王艳华</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通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路面积水回收与处理方法</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xml:space="preserve">宋  </w:t>
            </w:r>
            <w:r>
              <w:rPr>
                <w:rFonts w:ascii="仿宋_GB2312" w:hAnsi="仿宋_GB2312" w:cs="宋体;SimSun"/>
                <w:sz w:val="24"/>
              </w:rPr>
              <w:t>劼</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春财</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xml:space="preserve">城乡家庭供水管道防冻水系统    </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  强</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李  诚 </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xml:space="preserve">给水管内水垢沉积与清除系统             </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  乾</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  智</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坡地雨水收集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罗进松</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  智</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智能全自动、环保节水型厕所</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余杰</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方同</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xml:space="preserve">中小型河流漂浮垃圾清理系统  </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  彪</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夏  波</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城市（雨水）蓄水池的多级利用</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孙隆龙</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佘  志</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5</w:t>
            </w:r>
          </w:p>
        </w:tc>
        <w:tc>
          <w:tcPr>
            <w:tcW w:w="8629" w:type="dxa"/>
            <w:gridSpan w:val="3"/>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水面漂浮物分离与收集装置</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何昭宽</w:t>
            </w:r>
          </w:p>
        </w:tc>
        <w:tc>
          <w:tcPr>
            <w:tcW w:w="1271"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盛松涛</w:t>
            </w:r>
          </w:p>
        </w:tc>
        <w:tc>
          <w:tcPr>
            <w:tcW w:w="13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水利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6</w:t>
            </w:r>
          </w:p>
        </w:tc>
        <w:tc>
          <w:tcPr>
            <w:tcW w:w="8629" w:type="dxa"/>
            <w:gridSpan w:val="3"/>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压力式自记水流测速仪</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何昭宽</w:t>
            </w:r>
          </w:p>
        </w:tc>
        <w:tc>
          <w:tcPr>
            <w:tcW w:w="1271"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盛松涛</w:t>
            </w:r>
          </w:p>
        </w:tc>
        <w:tc>
          <w:tcPr>
            <w:tcW w:w="133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水利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抽水马桶的水多功能发电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钒林</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士权</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生信息管理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开朗</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学成</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盲道自动报警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徐  宁</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一斌</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xml:space="preserve">农村集水式水塔饮用水净化系统                          </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程  慧</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孙世成</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xml:space="preserve">老式太阳能热水器节水水位监测器     </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  澈</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彭向训</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xml:space="preserve">自流式家庭节水系统       </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  骥</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聂小保</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农作物自养期托架立体育苗托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任思远</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谭万春</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xml:space="preserve">管道堵塞报警及应急处理系统                  </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xml:space="preserve">肖庆元 </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  宏</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潜堤断面型式与消浪效果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郑星伟</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  杰</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潜堤对波浪在斜坡式海堤上爬高的影响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翁常东</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黄文卫</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LED</w:t>
            </w:r>
            <w:r>
              <w:rPr>
                <w:rFonts w:ascii="仿宋_GB2312" w:hAnsi="仿宋_GB2312" w:eastAsia="仿宋_GB2312"/>
                <w:sz w:val="24"/>
              </w:rPr>
              <w:t>灯驱动器的实验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腾蛟</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任延杰</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能动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RF-SIM</w:t>
            </w:r>
            <w:r>
              <w:rPr>
                <w:rFonts w:ascii="仿宋_GB2312" w:hAnsi="仿宋_GB2312" w:eastAsia="仿宋_GB2312"/>
                <w:sz w:val="24"/>
              </w:rPr>
              <w:t>手机开锁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  璐</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申忠利</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能动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便携式振动手机充电器</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廖立乐</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代飞</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能动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城乡建筑垃圾回收利用状况的调查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田冰洋</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徐欣国</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能动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电磁加热保温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华江</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  华</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能动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掺量粉煤灰节能砖的制备及性能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左成刚</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小波</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能动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楼废水势能发电装置研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凯旋</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夏向阳</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能动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4</w:t>
            </w:r>
          </w:p>
        </w:tc>
        <w:tc>
          <w:tcPr>
            <w:tcW w:w="8629" w:type="dxa"/>
            <w:gridSpan w:val="3"/>
            <w:tcBorders/>
            <w:vAlign w:val="center"/>
          </w:tcPr>
          <w:p>
            <w:pPr>
              <w:pStyle w:val="Normal"/>
              <w:rPr>
                <w:rFonts w:ascii="仿宋_GB2312" w:hAnsi="仿宋_GB2312" w:eastAsia="仿宋_GB2312" w:cs="宋体;SimSun"/>
                <w:sz w:val="24"/>
              </w:rPr>
            </w:pPr>
            <w:r>
              <w:rPr>
                <w:rFonts w:ascii="仿宋_GB2312" w:hAnsi="仿宋_GB2312" w:eastAsia="仿宋_GB2312"/>
                <w:sz w:val="24"/>
              </w:rPr>
              <w:t>河南省开封县沼气节能工程调查与研究</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建行</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代飞</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能动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5</w:t>
            </w:r>
          </w:p>
        </w:tc>
        <w:tc>
          <w:tcPr>
            <w:tcW w:w="862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信息融合的</w:t>
            </w:r>
            <w:r>
              <w:rPr>
                <w:rFonts w:ascii="仿宋_GB2312" w:hAnsi="仿宋_GB2312" w:eastAsia="仿宋_GB2312"/>
                <w:color w:val="000000"/>
                <w:sz w:val="24"/>
              </w:rPr>
              <w:t>火力发电厂汽水系统执行机构</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亚丹</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申忠利</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能动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十字路口智能交通灯管理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  禾</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左  毅</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能动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新型通用控制器研究与开发</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  洋</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申忠利</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能动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新型电力节电控制开关</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冯志金</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夏向阳</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能动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单片机调控光伏太阳能电池板最优角度智能装置</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霍霖霖</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黄竹青</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能动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神经网络的烧结矿预报软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霍霖霖</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代飞</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能动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智能型多层纳米复合透明隔热镀</w:t>
            </w:r>
            <w:r>
              <w:rPr>
                <w:rFonts w:eastAsia="仿宋_GB2312" w:ascii="仿宋_GB2312" w:hAnsi="仿宋_GB2312"/>
                <w:sz w:val="24"/>
              </w:rPr>
              <w:t>/</w:t>
            </w:r>
            <w:r>
              <w:rPr>
                <w:rFonts w:ascii="仿宋_GB2312" w:hAnsi="仿宋_GB2312" w:eastAsia="仿宋_GB2312"/>
                <w:sz w:val="24"/>
              </w:rPr>
              <w:t>贴膜建筑节能玻璃的研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  伟</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建林</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能动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w:t>
            </w:r>
            <w:r>
              <w:rPr>
                <w:rFonts w:eastAsia="仿宋_GB2312" w:ascii="仿宋_GB2312" w:hAnsi="仿宋_GB2312"/>
                <w:sz w:val="24"/>
              </w:rPr>
              <w:t>zigbee</w:t>
            </w:r>
            <w:r>
              <w:rPr>
                <w:rFonts w:ascii="仿宋_GB2312" w:hAnsi="仿宋_GB2312" w:eastAsia="仿宋_GB2312"/>
                <w:sz w:val="24"/>
              </w:rPr>
              <w:t>的工业窑炉三场监测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蒋承馨</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代飞</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能动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红外线通信和语音识别技术的计算机控制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蒋承馨</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  卓</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能动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新型步行振动发电机</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蒋承馨</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  卓</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能动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新型的盐差发电技术</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新龙</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  卓</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能动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太阳能与空气热泵及生物质能产热装置</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徐  昕</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曹小玲</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能动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换热管进出口同温差插入件式换热器的研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赖发桂</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姜昌伟</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能动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智能电子车牌</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申佳亮</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傅俊庆</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单片机的无线实时位移数据监测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xml:space="preserve">董  旭 </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凤玲</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能量回收制动器</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史国栋</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吴文兵</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车载定向无声喇叭</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xml:space="preserve">贺  黎   </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唐  青</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新型高分子泵用导轴承材料的研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xml:space="preserve">莫雪华 </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龙春光</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环保型压路机去除碾压附着料装置研制</w:t>
            </w:r>
            <w:r>
              <w:rPr>
                <w:rFonts w:ascii="仿宋_GB2312" w:hAnsi="仿宋_GB2312" w:eastAsia="仿宋_GB2312"/>
                <w:b/>
                <w:bCs/>
                <w:sz w:val="24"/>
                <w:u w:val="single"/>
              </w:rPr>
              <w:t xml:space="preserve"> </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xml:space="preserve">楚  攀 </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战慧</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遥控地震救援车</w:t>
            </w:r>
            <w:r>
              <w:rPr>
                <w:rFonts w:ascii="仿宋_GB2312" w:hAnsi="仿宋_GB2312" w:eastAsia="仿宋_GB2312"/>
                <w:b/>
                <w:bCs/>
                <w:sz w:val="24"/>
                <w:u w:val="single"/>
              </w:rPr>
              <w:t xml:space="preserve">  </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楚  攀</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亚非</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单片机太阳能</w:t>
            </w:r>
            <w:r>
              <w:rPr>
                <w:rFonts w:eastAsia="仿宋_GB2312" w:ascii="仿宋_GB2312" w:hAnsi="仿宋_GB2312"/>
                <w:sz w:val="24"/>
              </w:rPr>
              <w:t>LED</w:t>
            </w:r>
            <w:r>
              <w:rPr>
                <w:rFonts w:ascii="仿宋_GB2312" w:hAnsi="仿宋_GB2312" w:eastAsia="仿宋_GB2312"/>
                <w:sz w:val="24"/>
              </w:rPr>
              <w:t xml:space="preserve">照明系统控制器 </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洪泉</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书涵</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眼镜改装的眼镜按摩器推广使用装置</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xml:space="preserve">余  超 </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吴  茵</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xml:space="preserve">食堂自动收费系统  </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xml:space="preserve">张  迪 </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田双喜</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汽车液压缓冲防撞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兰常松</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郭克希</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多功能环保自给鞋</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  鹏</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伟光</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水温控制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滕  飞</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费长江</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耐高温耐磨自润滑高分子改性轴承材料的研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于永志</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龙春光</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消防管带简易携运包</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胡章勇</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唐  青</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节能型分水二用烧水水箱</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徐  嘉</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亚非</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手摇电动结合式新型三轮车</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亚成</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郭克希</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城市、城镇、农村学前教育现状、症结及对策</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笑竹</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田双喜</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长沙理工大学学生考研方向调查</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樊  淼</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邓  豫</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社会实践——老年人长寿农场可行性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佘  意</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费长江</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长沙大学生旅游市场调查</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  傲</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汪华丽</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学生民族传统艺术文化培养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梁玉</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费长江</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学生消费调查报告</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白龙飞</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费长江</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xml:space="preserve">炭黑增强聚苯醚基摩擦磨损材料的研究 </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章  亮</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谢  炜</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新型聚苯硫醚耐磨复合汽车材料的研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粟  洋</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龙春光</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碳酸钙晶须增强</w:t>
            </w:r>
            <w:r>
              <w:rPr>
                <w:rFonts w:eastAsia="仿宋_GB2312" w:ascii="仿宋_GB2312" w:hAnsi="仿宋_GB2312"/>
                <w:sz w:val="24"/>
              </w:rPr>
              <w:t>PEEK</w:t>
            </w:r>
            <w:r>
              <w:rPr>
                <w:rFonts w:ascii="仿宋_GB2312" w:hAnsi="仿宋_GB2312" w:eastAsia="仿宋_GB2312"/>
                <w:sz w:val="24"/>
              </w:rPr>
              <w:t>摩擦材料的研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曹辉朝</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谢  炜</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桥梁防撞系统的设计</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黄永福</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蔡明兮</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新型瓷砖体系</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浩昌</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黄黎明</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惠农政策对湘西欠发达地区农民影响的调查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许远舟</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邹新树</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活性炭与家居建材组合的结构设计</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谢凌波</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肖勇刚</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长沙理工大学</w:t>
            </w:r>
            <w:r>
              <w:rPr>
                <w:rFonts w:eastAsia="仿宋_GB2312" w:ascii="仿宋_GB2312" w:hAnsi="仿宋_GB2312"/>
                <w:sz w:val="24"/>
              </w:rPr>
              <w:t>10</w:t>
            </w:r>
            <w:r>
              <w:rPr>
                <w:rFonts w:ascii="仿宋_GB2312" w:hAnsi="仿宋_GB2312" w:eastAsia="仿宋_GB2312"/>
                <w:sz w:val="24"/>
              </w:rPr>
              <w:t>级学生心理健康状况调查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袁国涛</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  勇</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影响矮寨盘山公路滑坡诱发因素的分析和综合防治措施</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盛  越</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  宏</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多功能运动鞋</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冯志强</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晓梅</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梅岭红粘土土—水特性曲线试验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  为</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贺  炜</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紫外线消毒杯</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xml:space="preserve">赵金超 </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  勇</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工程地形地势勘测远程遥控车</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朱盛强</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黄  强</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环境与大学生健康</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闫浩君</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董立三</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温门除取水机臭氧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  振</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  勇</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关于汽车在驾驶员酒精含量超标时自动关闭驱动系统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何  佩</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  勇</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公路隧道通风的方式与空气质量控制标准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  浩</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柳厚祥</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古道巷改建</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余  磊</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毓华</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考考生志愿填报咨询软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  意</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肖  寒</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学生理财能力培养的重要性及办法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甄  健</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黄黎明</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暴雨灾害对我国的影响及防治办法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尚鹏飞</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黄胜文</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在校中学生对大学的印象和上大学动机的调查与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明亮</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  勇</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消费者对待网络购物与常规购物的区别</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晓宇</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黄黎明</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新式多功能窗户</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兵南</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蒋友宝</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废旧电池的终端去向及其可获得市场利润调查</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黄威武</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现峰</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位移、温度对结构安全性的影响</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玉涛</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唐雪松</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压节水喷头</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罗锦昌</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柳厚祥</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车辆终身跟踪仪</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赵龙杨</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钟正强</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室内空气净化器</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吕良哲</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  瑜</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无痕车窗修改版</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  鹏</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吴从师</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环境—大学生—健康</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唐福平</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卓明</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隧道防排水问题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赵世英</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徐泽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两型社会建设下长株潭城市群土地可持续利用的战略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岑  建</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熊  鹰</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制作简易吸尘器</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  振</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  勇</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英语在土木工程类专业的教学及应用现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博文</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郭星余</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点滴瓶自动观液计</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唐  苗</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  霞</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矿区生态环境的恢复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丁安国</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严  钧</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关于长沙市节能减排情况的调查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毛  滔</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黄  娟</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潮流双向流作用下的桥墩冲刷公式推导</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卜仁和</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绍勤</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地下通道的设计及日常维护与利用</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梁  虎</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徐泽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屋顶及外墙绿化理念与城市规划</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思邈</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田  上</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隧道与地下工程防水与排水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唐彬彬</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黄生文</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建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智能电网有源电力滤波器的控制方法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建平</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桂英</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输电线路高频高压融冰机理及实现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自远</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羽生</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型综合性医院配电网的电能质量控制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罗泽原</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夏向阳</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风电接入系统暂态电能质量检测方法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瑞先</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桂英</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分布式多用途渗灌装置</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侯孟希</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孙春顺</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关于提高理工科学生人文素养的实证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  雯</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  晨</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电动汽车充电控制器的研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岳  浩</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夏向阳</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配电网储能的经济价值分析</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  锐</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孙春顺</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智能电网谐波与间谐波检测方法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亚树</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粟时平</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远程电力监控设备的电磁供电装置</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赵相涛</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夏向阳</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低压配电系统数字化电流互感器</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皮天满</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夏向阳</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w:t>
            </w:r>
            <w:r>
              <w:rPr>
                <w:rFonts w:eastAsia="仿宋_GB2312" w:ascii="仿宋_GB2312" w:hAnsi="仿宋_GB2312"/>
                <w:sz w:val="24"/>
              </w:rPr>
              <w:t>89C51</w:t>
            </w:r>
            <w:r>
              <w:rPr>
                <w:rFonts w:ascii="仿宋_GB2312" w:hAnsi="仿宋_GB2312" w:eastAsia="仿宋_GB2312"/>
                <w:sz w:val="24"/>
              </w:rPr>
              <w:t>单片机的“智能管家”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申  正</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夏向阳</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交通”安全港湾”控制器</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  乾</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夏向阳</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电力系统中可控串联电容补偿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吴亚雄</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马士英</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w:t>
            </w:r>
            <w:r>
              <w:rPr>
                <w:rFonts w:eastAsia="仿宋_GB2312" w:ascii="仿宋_GB2312" w:hAnsi="仿宋_GB2312"/>
                <w:sz w:val="24"/>
              </w:rPr>
              <w:t>SPCE061A</w:t>
            </w:r>
            <w:r>
              <w:rPr>
                <w:rFonts w:ascii="仿宋_GB2312" w:hAnsi="仿宋_GB2312" w:eastAsia="仿宋_GB2312"/>
                <w:sz w:val="24"/>
              </w:rPr>
              <w:t>单片机的语音识别系统开发</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邓嘉翕</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粟时平</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电梯配重的运行效果分析</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侯志伟</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孙春顺</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分布式传感器网络自供能问题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钟晨曦</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苏  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全自动鱼饵料制造设备控制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黄彦龙</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  鸿</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w:t>
            </w:r>
            <w:r>
              <w:rPr>
                <w:rFonts w:eastAsia="仿宋_GB2312" w:ascii="仿宋_GB2312" w:hAnsi="仿宋_GB2312"/>
                <w:sz w:val="24"/>
              </w:rPr>
              <w:t>FPGA</w:t>
            </w:r>
            <w:r>
              <w:rPr>
                <w:rFonts w:ascii="仿宋_GB2312" w:hAnsi="仿宋_GB2312" w:eastAsia="仿宋_GB2312"/>
                <w:sz w:val="24"/>
              </w:rPr>
              <w:t>的智能小车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朱霞春</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安平</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办公室花卉自动浇灌控制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  弈</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黄亚飞</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家用光伏并网发电系统的研究与设计</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吕  鹏</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樊绍胜</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w:t>
            </w:r>
            <w:r>
              <w:rPr>
                <w:rFonts w:eastAsia="仿宋_GB2312" w:ascii="仿宋_GB2312" w:hAnsi="仿宋_GB2312"/>
                <w:sz w:val="24"/>
              </w:rPr>
              <w:t>nRF2401</w:t>
            </w:r>
            <w:r>
              <w:rPr>
                <w:rFonts w:ascii="仿宋_GB2312" w:hAnsi="仿宋_GB2312" w:eastAsia="仿宋_GB2312"/>
                <w:sz w:val="24"/>
              </w:rPr>
              <w:t>的智能无线火灾监控系统设计</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邓高湘</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英健</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无线对讲门铃的设计与制作</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家盛</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茂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w:t>
            </w:r>
            <w:r>
              <w:rPr>
                <w:rFonts w:eastAsia="仿宋_GB2312" w:ascii="仿宋_GB2312" w:hAnsi="仿宋_GB2312"/>
                <w:sz w:val="24"/>
              </w:rPr>
              <w:t>AVR</w:t>
            </w:r>
            <w:r>
              <w:rPr>
                <w:rFonts w:ascii="仿宋_GB2312" w:hAnsi="仿宋_GB2312" w:eastAsia="仿宋_GB2312"/>
                <w:sz w:val="24"/>
              </w:rPr>
              <w:t>单片机的太阳能智能小车控制系统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  戈</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一斌</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广角度转向照明设备</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孟庆辉</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曾祥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脚尺码测量仪</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孟庆辉</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曾祥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轮胎压电自供电速度及承重传感器</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史  波</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茂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城市路灯节能自动控制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谭富民</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曾祥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学生党员党性教育有效途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曾立军</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陶  双</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语言交互式计算机操作系统平台</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建军</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唐  欣</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xml:space="preserve">下班党员在发展党员工作中的现状分析及教育对策研究 </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谭  杰</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国强</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触摸式地球仪世界时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吴  求</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羽生</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低碳效益的分布式发电多目标优化配置</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任俞霖</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任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w:t>
            </w:r>
            <w:r>
              <w:rPr>
                <w:rFonts w:eastAsia="仿宋_GB2312" w:ascii="仿宋_GB2312" w:hAnsi="仿宋_GB2312"/>
                <w:sz w:val="24"/>
              </w:rPr>
              <w:t>HHT</w:t>
            </w:r>
            <w:r>
              <w:rPr>
                <w:rFonts w:ascii="仿宋_GB2312" w:hAnsi="仿宋_GB2312" w:eastAsia="仿宋_GB2312"/>
                <w:sz w:val="24"/>
              </w:rPr>
              <w:t>的电网行波故障定位方法仿真分析</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  立</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曾祥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特高压电机的综合保护装置</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曾  浩</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一斌</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金卤灯用电子镇流器及控制方案</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曾小军</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唐  欣</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拥有无线麦克风功能的创新手机</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胡恩泽</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樊绍胜</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医光电血流容积检测仪</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袁雪琼</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范必双</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效节能型太阳能充电器</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  猛</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范必双</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低电压电能收集充电器</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  骞</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范必双</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w:t>
            </w:r>
            <w:r>
              <w:rPr>
                <w:rFonts w:eastAsia="仿宋_GB2312" w:ascii="仿宋_GB2312" w:hAnsi="仿宋_GB2312"/>
                <w:sz w:val="24"/>
              </w:rPr>
              <w:t>ARM</w:t>
            </w:r>
            <w:r>
              <w:rPr>
                <w:rFonts w:ascii="仿宋_GB2312" w:hAnsi="仿宋_GB2312" w:eastAsia="仿宋_GB2312"/>
                <w:sz w:val="24"/>
              </w:rPr>
              <w:t>的嵌入式</w:t>
            </w:r>
            <w:r>
              <w:rPr>
                <w:rFonts w:eastAsia="仿宋_GB2312" w:ascii="仿宋_GB2312" w:hAnsi="仿宋_GB2312"/>
                <w:sz w:val="24"/>
              </w:rPr>
              <w:t>GPS</w:t>
            </w:r>
            <w:r>
              <w:rPr>
                <w:rFonts w:ascii="仿宋_GB2312" w:hAnsi="仿宋_GB2312" w:eastAsia="仿宋_GB2312"/>
                <w:sz w:val="24"/>
              </w:rPr>
              <w:t>导航系统设计</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有元</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何  青</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无线传感漏电保护器</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奉余</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力行</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速公路雾的监测及其交通控制方案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贺助理</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叶  青</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太阳能光伏发电智能控制器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欧乐知</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粟时平</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继电保护实验仿真平台</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谭  智</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建华</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过期乳制品中营养物质再利用</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  威</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谭亚非</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新型高效水泥助磨剂的研制与应用</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承平</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丽峰</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野生石蒜鳞茎膨大调控剂的研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郑伟凡</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郭兆武</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复合材料降解卷烟中</w:t>
            </w:r>
            <w:r>
              <w:rPr>
                <w:rFonts w:eastAsia="仿宋_GB2312" w:ascii="仿宋_GB2312" w:hAnsi="仿宋_GB2312"/>
                <w:sz w:val="24"/>
              </w:rPr>
              <w:t>HCN</w:t>
            </w:r>
            <w:r>
              <w:rPr>
                <w:rFonts w:ascii="仿宋_GB2312" w:hAnsi="仿宋_GB2312" w:eastAsia="仿宋_GB2312"/>
                <w:sz w:val="24"/>
              </w:rPr>
              <w:t>的实验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谭如斌</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戴益民</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36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火力发电机组给水和凝结水中痕量金属铜离子的检测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赵荣娜</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eastAsia="仿宋_GB2312"/>
                <w:w w:val="90"/>
                <w:sz w:val="24"/>
              </w:rPr>
              <w:t>龙姝 曹忠</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绿色有机保焊剂（</w:t>
            </w:r>
            <w:r>
              <w:rPr>
                <w:rFonts w:eastAsia="仿宋_GB2312" w:ascii="仿宋_GB2312" w:hAnsi="仿宋_GB2312"/>
                <w:sz w:val="24"/>
              </w:rPr>
              <w:t>OSP</w:t>
            </w:r>
            <w:r>
              <w:rPr>
                <w:rFonts w:ascii="仿宋_GB2312" w:hAnsi="仿宋_GB2312" w:eastAsia="仿宋_GB2312"/>
                <w:sz w:val="24"/>
              </w:rPr>
              <w:t>）的研究与开发</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黄金筑</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肖忠良</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淡水鱼加工副产物零废弃技术研究与开发</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马  岚</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建辉</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sz w:val="24"/>
              </w:rPr>
              <w:t>鳡</w:t>
            </w:r>
            <w:r>
              <w:rPr>
                <w:rFonts w:ascii="仿宋_GB2312" w:hAnsi="仿宋_GB2312" w:cs="仿宋_GB2312" w:eastAsia="仿宋_GB2312"/>
                <w:sz w:val="24"/>
              </w:rPr>
              <w:t>鱼片的真空冷冻干燥保鲜工艺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岳  敏</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易翠平</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电化学分析法快速测食品中亚硝酸盐</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谢园美</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曹  忠</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废纸脱墨浆的高白度漂白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廖敬文</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胡可信</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新型银纳米颗粒传感膜的制备及其光学性能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毛  烨</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曹  忠</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竹炭负载零价铁的三维电极处理漂白废水中有机氯化物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孟秋节</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  玲</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稀土元素提高汽车尾气催化剂活性</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程  群</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尹奇德</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米根霉利用玉米芯连续发酵生产</w:t>
            </w:r>
            <w:r>
              <w:rPr>
                <w:rFonts w:eastAsia="仿宋_GB2312" w:ascii="仿宋_GB2312" w:hAnsi="仿宋_GB2312"/>
                <w:sz w:val="24"/>
              </w:rPr>
              <w:t>L-</w:t>
            </w:r>
            <w:r>
              <w:rPr>
                <w:rFonts w:ascii="仿宋_GB2312" w:hAnsi="仿宋_GB2312" w:eastAsia="仿宋_GB2312"/>
                <w:sz w:val="24"/>
              </w:rPr>
              <w:t>乳酸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  慧</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蒋雪薇</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食品中微量三聚氰胺的快速检测方法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广华</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  玲</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微型可扩展环境监测车</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  伟</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黄  强</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研发有效硒含量配方制备低焦油烟草</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  戴</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国民</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竹炭负载铜催化剂三维电极处理印染废水中有机物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房文婷</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玲     王成峰</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竹炭颗粒对幼龄大鼠消化道结构分析和功能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尹欣欣</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建辉</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砷黄铁矿微生物腐蚀电化学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朱  强</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方  芳</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火电厂烟气脱汞新技术</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郑  恒</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宇春</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聚苯胺</w:t>
            </w:r>
            <w:r>
              <w:rPr>
                <w:rFonts w:eastAsia="仿宋_GB2312" w:ascii="仿宋_GB2312" w:hAnsi="仿宋_GB2312"/>
                <w:sz w:val="24"/>
              </w:rPr>
              <w:t>/</w:t>
            </w:r>
            <w:r>
              <w:rPr>
                <w:rFonts w:ascii="仿宋_GB2312" w:hAnsi="仿宋_GB2312" w:eastAsia="仿宋_GB2312"/>
                <w:sz w:val="24"/>
              </w:rPr>
              <w:t>十六酸复合定形相变材料的研究制备及其应用</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管肖肖</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曾巨澜</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钙离子对纸浆纤维吸附性能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唐吉林</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艳新</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低苯并芘残留的茶籽油水酶法制取技术开发</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汪姣玲</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吴苏喜</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葛粉的风味改良和透明度的提高</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  璐</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程云辉</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新型金纳米技术的光学光学生物芯片检测三聚氰胺的方法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瑞花</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曹  忠</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污泥常温深度脱水调理剂影响因素及机理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  帆</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夏畅斌</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循环冷却水中绿色缓蚀剂</w:t>
            </w:r>
            <w:r>
              <w:rPr>
                <w:rFonts w:eastAsia="仿宋_GB2312" w:ascii="仿宋_GB2312" w:hAnsi="仿宋_GB2312"/>
                <w:sz w:val="24"/>
              </w:rPr>
              <w:t>PESA</w:t>
            </w:r>
            <w:r>
              <w:rPr>
                <w:rFonts w:ascii="仿宋_GB2312" w:hAnsi="仿宋_GB2312" w:eastAsia="仿宋_GB2312"/>
                <w:sz w:val="24"/>
              </w:rPr>
              <w:t>的复配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子涛</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宇春</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超分子化合物的荧光光谱法测定食品中铅的含量</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冯  雪</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曹  忠</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高效生物质燃气炉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云飞</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曹  忠</w:t>
            </w:r>
          </w:p>
        </w:tc>
        <w:tc>
          <w:tcPr>
            <w:tcW w:w="1335"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学学院</w:t>
            </w:r>
          </w:p>
        </w:tc>
        <w:tc>
          <w:tcPr>
            <w:tcW w:w="69"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浅析环境效应下高校学风建设与人才成长的互利发展</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胡建平</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  双</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上海世博会影响力的评估模型</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彭  跃</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戴志峰</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探究国内外动漫中逻辑性与科技性成分</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剑楠</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凌剑春</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学生二手物品交易平台</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林  琳</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廖水香</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不确定环境下供应链的生产与订购决策问题</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卢婷婷</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姜英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N</w:t>
            </w:r>
            <w:r>
              <w:rPr>
                <w:rFonts w:ascii="仿宋_GB2312" w:hAnsi="仿宋_GB2312" w:eastAsia="仿宋_GB2312"/>
                <w:sz w:val="24"/>
              </w:rPr>
              <w:t>维神经网络模型动力学分析</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伍湘奇</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黄创霞</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数学问题语境化中的哲学原理</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罗  希</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肖莎</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文化民族村寨旅游有限公司</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上杭</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吴启茂</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关于如何提高校社团干部办事效率问题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游泽全</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唐土红</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汽车行车制动器试验台的控制方法分析项目</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斌文</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肖莎</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学女生交际和生活与学习影响的局部调研</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  光</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  双</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6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学校园周边商店的利润调查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康丽清</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仝青山</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美式期权最佳实施边界数值求解</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海勤</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姜英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球面坐标转换直角坐标应用于定位与导航</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杜  鹏</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仝青山</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电动自行车在区域经济中发展的作用</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海涛</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桦</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城市规划的调查与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  红</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仝青山</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供电企业人员综合能力评估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阳意</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仝青山</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储油罐的变位识别与罐容表的标定</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黄太平</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仝青山</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长沙市公交车的调度</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宜科</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仝青山</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防冰冻灾害的道路改造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肖剑平</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仝青山</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校园移动电话集团收费与在校大学生话费消费的相关性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陆  安</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仝青山</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7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关于将大学生纳入城镇居民医疗保险的现状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君乐</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林有祥</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城市购票难问题及其解决方案</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董  攀</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仝青山</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城市交通拥挤问题的分析与治理</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  超</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仝青山</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数学应用型人才发展前景调研</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家良</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  芳</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大学生网上信息交易平台</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戴盛华</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  芳</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汽车油耗检测问题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芸芸</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仝青山</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计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木质多功能手杖</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彭艳云</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宁宁</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集成稳压电源</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海力</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贺慧勇</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智能灯光控制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海力</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贺慧勇</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三项</w:t>
            </w:r>
            <w:r>
              <w:rPr>
                <w:rFonts w:eastAsia="仿宋_GB2312" w:ascii="仿宋_GB2312" w:hAnsi="仿宋_GB2312"/>
                <w:sz w:val="24"/>
              </w:rPr>
              <w:t>PWM</w:t>
            </w:r>
            <w:r>
              <w:rPr>
                <w:rFonts w:ascii="仿宋_GB2312" w:hAnsi="仿宋_GB2312" w:eastAsia="仿宋_GB2312"/>
                <w:sz w:val="24"/>
              </w:rPr>
              <w:t>整流器在风力发电系统中的应用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超群</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谭勋琼</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三相锁相技术的研究及实现</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  博</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谭勋琼</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全新基于单片机无线电遥控电子密码锁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林飞</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谭勋琼</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电网不平衡状态下三相</w:t>
            </w:r>
            <w:r>
              <w:rPr>
                <w:rFonts w:eastAsia="仿宋_GB2312" w:ascii="仿宋_GB2312" w:hAnsi="仿宋_GB2312"/>
                <w:sz w:val="24"/>
              </w:rPr>
              <w:t>PWM</w:t>
            </w:r>
            <w:r>
              <w:rPr>
                <w:rFonts w:ascii="仿宋_GB2312" w:hAnsi="仿宋_GB2312" w:eastAsia="仿宋_GB2312"/>
                <w:sz w:val="24"/>
              </w:rPr>
              <w:t>整流器最优化控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姜春波</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谭勋琼</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锁相技术的</w:t>
            </w:r>
            <w:r>
              <w:rPr>
                <w:rFonts w:eastAsia="仿宋_GB2312" w:ascii="仿宋_GB2312" w:hAnsi="仿宋_GB2312"/>
                <w:sz w:val="24"/>
              </w:rPr>
              <w:t>Matlab</w:t>
            </w:r>
            <w:r>
              <w:rPr>
                <w:rFonts w:ascii="仿宋_GB2312" w:hAnsi="仿宋_GB2312" w:eastAsia="仿宋_GB2312"/>
                <w:sz w:val="24"/>
              </w:rPr>
              <w:t>高效仿真实现</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利平</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谭勋琼</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数字温度控制器</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建利</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一斌</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w:t>
            </w:r>
            <w:r>
              <w:rPr>
                <w:rFonts w:eastAsia="仿宋_GB2312" w:ascii="仿宋_GB2312" w:hAnsi="仿宋_GB2312"/>
                <w:sz w:val="24"/>
              </w:rPr>
              <w:t>DSP</w:t>
            </w:r>
            <w:r>
              <w:rPr>
                <w:rFonts w:ascii="仿宋_GB2312" w:hAnsi="仿宋_GB2312" w:eastAsia="仿宋_GB2312"/>
                <w:sz w:val="24"/>
              </w:rPr>
              <w:t>的三相</w:t>
            </w:r>
            <w:r>
              <w:rPr>
                <w:rFonts w:eastAsia="仿宋_GB2312" w:ascii="仿宋_GB2312" w:hAnsi="仿宋_GB2312"/>
                <w:sz w:val="24"/>
              </w:rPr>
              <w:t>PWM</w:t>
            </w:r>
            <w:r>
              <w:rPr>
                <w:rFonts w:ascii="仿宋_GB2312" w:hAnsi="仿宋_GB2312" w:eastAsia="仿宋_GB2312"/>
                <w:sz w:val="24"/>
              </w:rPr>
              <w:t>整流器</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吕艳丽</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谭勋琼</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三相锁相技术的研究及实现</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潘  浩</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谭勋琼</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未来时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中阳</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亚捷</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电话拨号防盗报警器</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雄亮</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亚捷</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碳纳米管在材料保护方面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谢喜利</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传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9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超声波测距仪</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谢喜利</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宁宁</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废旧电池的终端去向及其可获得市场利润调查</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金雨</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现锋</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智能型安全节能饮水机</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饶学良</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贺慧勇</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数控直流稳压电源</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佑平</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宁宁</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射频无线传输技术、安全防盗报警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郭春亮</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贺慧勇</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门控自动灯电路设计</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卢  进</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宁宁</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手持式数字存储示波器</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叶永雄</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宁宁</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 xml:space="preserve">Smart Battery </w:t>
            </w:r>
            <w:r>
              <w:rPr>
                <w:rFonts w:ascii="仿宋_GB2312" w:hAnsi="仿宋_GB2312" w:eastAsia="仿宋_GB2312"/>
                <w:sz w:val="24"/>
              </w:rPr>
              <w:t>锂离子电池管理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陈佑平</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贺慧勇</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电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sz w:val="24"/>
              </w:rPr>
              <w:t>P2P</w:t>
            </w:r>
            <w:r>
              <w:rPr>
                <w:rFonts w:ascii="仿宋_GB2312" w:hAnsi="仿宋_GB2312" w:eastAsia="仿宋_GB2312"/>
                <w:color w:val="000000"/>
                <w:sz w:val="24"/>
              </w:rPr>
              <w:t>网络与</w:t>
            </w:r>
            <w:r>
              <w:rPr>
                <w:rFonts w:eastAsia="仿宋_GB2312" w:ascii="仿宋_GB2312" w:hAnsi="仿宋_GB2312"/>
                <w:color w:val="000000"/>
                <w:sz w:val="24"/>
              </w:rPr>
              <w:t>web</w:t>
            </w:r>
            <w:r>
              <w:rPr>
                <w:rFonts w:ascii="仿宋_GB2312" w:hAnsi="仿宋_GB2312" w:eastAsia="仿宋_GB2312"/>
                <w:color w:val="000000"/>
                <w:sz w:val="24"/>
              </w:rPr>
              <w:t>信息搜索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刘晓琴</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陈沅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城南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背包式快速自动充气救生船</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朱绪平</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肖忠良</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城南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0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大学生课余活动中专业知识的运用情况调查</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曾  彦</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刘祚祥</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城南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1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对物联网中的关键技术</w:t>
            </w:r>
            <w:r>
              <w:rPr>
                <w:rFonts w:eastAsia="仿宋_GB2312" w:ascii="仿宋_GB2312" w:hAnsi="仿宋_GB2312"/>
                <w:color w:val="000000"/>
                <w:sz w:val="24"/>
              </w:rPr>
              <w:t>RFID</w:t>
            </w:r>
            <w:r>
              <w:rPr>
                <w:rFonts w:ascii="仿宋_GB2312" w:hAnsi="仿宋_GB2312" w:eastAsia="仿宋_GB2312"/>
                <w:color w:val="000000"/>
                <w:sz w:val="24"/>
              </w:rPr>
              <w:t>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朱贤益</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夏卓群</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城南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1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多功能深井探测破障装置</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童柏云</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雷兆红</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城南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1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公交车车门智能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曾繁超</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王小华</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城南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1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锅炉结焦调查研究分析</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曾亚雯</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陈建兵</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城南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1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基于</w:t>
            </w:r>
            <w:r>
              <w:rPr>
                <w:rFonts w:eastAsia="仿宋_GB2312" w:ascii="仿宋_GB2312" w:hAnsi="仿宋_GB2312"/>
                <w:color w:val="000000"/>
                <w:sz w:val="24"/>
              </w:rPr>
              <w:t>ARM</w:t>
            </w:r>
            <w:r>
              <w:rPr>
                <w:rFonts w:ascii="仿宋_GB2312" w:hAnsi="仿宋_GB2312" w:eastAsia="仿宋_GB2312"/>
                <w:color w:val="000000"/>
                <w:sz w:val="24"/>
              </w:rPr>
              <w:t>的数控直流稳压电源设计</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伍  奇</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马  钧</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城南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1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基于</w:t>
            </w:r>
            <w:r>
              <w:rPr>
                <w:rFonts w:eastAsia="仿宋_GB2312" w:ascii="仿宋_GB2312" w:hAnsi="仿宋_GB2312"/>
                <w:color w:val="000000"/>
                <w:sz w:val="24"/>
              </w:rPr>
              <w:t>ARM</w:t>
            </w:r>
            <w:r>
              <w:rPr>
                <w:rFonts w:ascii="仿宋_GB2312" w:hAnsi="仿宋_GB2312" w:eastAsia="仿宋_GB2312"/>
                <w:color w:val="000000"/>
                <w:sz w:val="24"/>
              </w:rPr>
              <w:t xml:space="preserve">的智能开关稳压电源  </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王晓旭</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马  钧</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城南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16</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交通安全防闯系统</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朱绪平</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肖忠良</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城南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17</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开源搜索引擎</w:t>
            </w:r>
            <w:r>
              <w:rPr>
                <w:rFonts w:eastAsia="仿宋_GB2312" w:ascii="仿宋_GB2312" w:hAnsi="仿宋_GB2312"/>
                <w:color w:val="000000"/>
                <w:sz w:val="24"/>
              </w:rPr>
              <w:t>-</w:t>
            </w:r>
            <w:r>
              <w:rPr>
                <w:rFonts w:ascii="仿宋_GB2312" w:hAnsi="仿宋_GB2312" w:eastAsia="仿宋_GB2312"/>
                <w:color w:val="000000"/>
                <w:sz w:val="24"/>
              </w:rPr>
              <w:t>北大天网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何赞裕</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陈沅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城南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18</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施工升降机防坠安全器</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童柏云</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李荣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城南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19</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新型逃生窗</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曾亚雯</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平伟军</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城南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0</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周期运动绘图仪</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童柏云</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彭翠芳</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城南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1</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桌面游戏的研发设计</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李  斌</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彭  霞</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城南学院</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2</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一种大电流脉冲发生装置</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高小刚</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周羽生</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研究生会</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3</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稻草基复合材料组合烟花筒</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贺亚雄</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刘其城</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研究生会</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4</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平胜大桥长期健康监测系统结构损伤量化和安全评估</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蒋</w:t>
            </w:r>
            <w:r>
              <w:rPr>
                <w:rFonts w:ascii="仿宋_GB2312" w:hAnsi="仿宋_GB2312" w:eastAsia="仿宋_GB2312"/>
                <w:sz w:val="24"/>
              </w:rPr>
              <w:t xml:space="preserve">  雄</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刘  建</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研究生会</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5</w:t>
            </w:r>
          </w:p>
        </w:tc>
        <w:tc>
          <w:tcPr>
            <w:tcW w:w="8629"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一种新型共振式液压滤波器性能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王守兵</w:t>
            </w:r>
          </w:p>
        </w:tc>
        <w:tc>
          <w:tcPr>
            <w:tcW w:w="12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贺尚红</w:t>
            </w:r>
          </w:p>
        </w:tc>
        <w:tc>
          <w:tcPr>
            <w:tcW w:w="13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研究生会</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0" w:hRule="atLeast"/>
        </w:trPr>
        <w:tc>
          <w:tcPr>
            <w:tcW w:w="1291" w:type="dxa"/>
            <w:tcBorders>
              <w:left w:val="single" w:sz="4" w:space="0" w:color="000000"/>
              <w:right w:val="single" w:sz="4" w:space="0" w:color="000000"/>
            </w:tcBorders>
            <w:vAlign w:val="center"/>
          </w:tcPr>
          <w:p>
            <w:pPr>
              <w:pStyle w:val="Normal"/>
              <w:ind w:left="-118" w:firstLine="118"/>
              <w:jc w:val="center"/>
              <w:rPr>
                <w:rFonts w:ascii="仿宋_GB2312" w:hAnsi="仿宋_GB2312" w:eastAsia="仿宋_GB2312" w:cs="宋体;SimSun"/>
                <w:sz w:val="24"/>
              </w:rPr>
            </w:pPr>
            <w:r>
              <w:rPr>
                <w:rFonts w:eastAsia="仿宋_GB2312" w:ascii="仿宋_GB2312" w:hAnsi="仿宋_GB2312"/>
                <w:sz w:val="24"/>
              </w:rPr>
              <w:t>326</w:t>
            </w:r>
          </w:p>
        </w:tc>
        <w:tc>
          <w:tcPr>
            <w:tcW w:w="8629" w:type="dxa"/>
            <w:gridSpan w:val="3"/>
            <w:tcBorders>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基于视频图像的多目标识别研究</w:t>
            </w:r>
          </w:p>
        </w:tc>
        <w:tc>
          <w:tcPr>
            <w:tcW w:w="1440" w:type="dxa"/>
            <w:gridSpan w:val="2"/>
            <w:tcBorders>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徐霞平</w:t>
            </w:r>
          </w:p>
        </w:tc>
        <w:tc>
          <w:tcPr>
            <w:tcW w:w="1271" w:type="dxa"/>
            <w:gridSpan w:val="2"/>
            <w:tcBorders>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蒋加伏</w:t>
            </w:r>
          </w:p>
        </w:tc>
        <w:tc>
          <w:tcPr>
            <w:tcW w:w="1335" w:type="dxa"/>
            <w:tcBorders>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研究生会</w:t>
            </w:r>
          </w:p>
        </w:tc>
        <w:tc>
          <w:tcPr>
            <w:tcW w:w="6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7</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人民币升值对湖南省农产品出口影响的仿真模拟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王兵香</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唐志良</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8</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长沙“银发经济”市场现状及前景调查报告</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傅洁莉</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刘建江</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9</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湖南农业生产机械化水平调查报告</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周赛军</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吕  倩</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30</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信息管理与信息系统就业现状研究及专业人才培养计划</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刘欣欣</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余  虹</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31</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中小企业人事管理机制优化报告</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黄洁洪</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戴志峰</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32</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大学生村官制度安排的长效机制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周舒扬</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彭  铮</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33</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高校周边餐馆污水排放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罗玉凤</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尹奇德</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34</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关于”新农合”对农民农村的影响及发展方向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任田妹</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刘鹏飞</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35</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就业与人才市场、国家政策三维一体化现状分析及组织构建</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陆继红</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陶传谱</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36</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湖南省米业经营现状的调查分析和科学经营策略的可行性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贺田子</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左田芳</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37</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农村老年人社会福利事业的状况及民意调查项目</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肖  咪</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刘祚祥</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38</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人民币汇率兑美元对长沙工程机械产业的影响</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王  利</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刘祚祥</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39</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民营企业电子商务发展路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许秋霞</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尹国君</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40</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在汇率波动频繁的背景下中国进出口企业有效规避汇率风险的方法探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魏文倩</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彭红梅</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41</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由全球低碳经济主题衍生的酒店绿色化管理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邝向辉</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彭  峥</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42</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企业技术创新的金融支持模式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刘培志</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冯丽霞</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43</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关于农产品价格猛涨现状下建立蔬菜价格预警系统的调查与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郭志娇</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袁江云</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44</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大学生创业平台运行机制设计</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杨  松</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文  亮</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45</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新能源汽车推广中经济激励政策的绩效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刘学海</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彭新宇</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46</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旅游发展—凤凰民族风情及历史文化保护的思考</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周丽先</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彭  峥</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47</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关于建设长沙大学生交易网络平台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王  平</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黎月娥</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48</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法律视野下的高校校规研究</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樊雪婧</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xml:space="preserve">周  巍 </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49</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国际视野下当代大学生公民意识教育研究</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龚  雪</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xml:space="preserve">周  巍 </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50</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国家助学贷款中大学生诚信问题的博弈分析</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李彩虹</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xml:space="preserve">周  巍 </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51</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博客文化对大学生成长影响研究</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张佳颖</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 xml:space="preserve">周  巍 </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52</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就业歧视及其法规完善的研究</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丁伟宏</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周艳红</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53</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长株潭一体化”背景下报刊媒介发展之路——以《潇湘晨报》、《长沙晚报》、《三湘都市报》为例</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  贺</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健强</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54</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从语音、音乐二维视角看上古诗歌句式演变动因</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郭  雯</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夏先培</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55</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湖南省理工科高校文科生及文科高校文科生的心理比较研究</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胡永俊</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李芳谨</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56</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概观后相亲时代的相亲文化</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何雪锋</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周云鹏</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57</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长沙市建筑工地农民工住宿、医疗与基础保障实地调查与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徐昌波</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xml:space="preserve">高中权 </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58</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理工科院校之文科生亚健康心理状态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胡  植</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李芳瑾</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59</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大学生村官体制及相关问题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菲蕾</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罗  番</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60</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关于防治未成年人犯罪的社会调查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易  明</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周艳红</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61</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关于防治未成年人犯罪的社会调查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xml:space="preserve">王雅琴 </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易顶强</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62</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云影文化集群—精品校园文化建设研究</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杨  鑫</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贺佐杰</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63</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湖南省理工科学生人文社科类阅读书目调查与研究——以长沙理工大学为例</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文丽娟</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颜建华</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64</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新形势下大学生如何理性表达爱国情感之研究</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杨  琴</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傅如良</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65</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加强法律对网络购物监管问题的研究</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张晴宇</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高中权</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66</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当代公仆意识时代特征的探析</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李小军</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傅如良</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67</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西方生态社会主义对长株潭城市群建设“两型社会”的启示研究</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刘丽君</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刘保国</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68</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关于大学生兼职现状及前景的社会调研</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欧  扬</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黄凤英</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69</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湖南省高速公路企业“人本”思想政治工作模式创新研究</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潘玉超</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梁建新</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0</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风俗与现代社区精神文明建设——以长沙城市社区为个案进行的研究</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齐文英</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夏先培</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1</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基于员工安全心理变化的企业安全教育实证研究</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王玉晴</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邹宏如</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2</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关于大学生如何应对校园危机的研究调查</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陈新荣</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邱国良</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3</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关于大学生志愿精神现状与培育方式—以湖南省为例</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傅钟中</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贺佐杰</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4</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湖南地区大学生宗教信仰的理论与实证研究</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李真真</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张承安</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5</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泥塑动漫衍生产品的设计应用</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粟海燕</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罗  丹</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法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6</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大学生网上购物的心理分析</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刘青青</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肖志高</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设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7</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网购带来的蝴蝶效应</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陈  鹏</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肖志高</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设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8</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ascii="仿宋_GB2312" w:hAnsi="仿宋_GB2312"/>
                <w:sz w:val="24"/>
              </w:rPr>
              <w:t>VI</w:t>
            </w:r>
            <w:r>
              <w:rPr>
                <w:rFonts w:ascii="仿宋_GB2312" w:hAnsi="仿宋_GB2312" w:eastAsia="仿宋_GB2312"/>
                <w:sz w:val="24"/>
              </w:rPr>
              <w:t>设计中的吉祥物设计</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吴慎荣</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顾湘东</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设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9</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学校环境建设（环保草坪）</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田  瑞</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罗  丹</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设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0</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宿舍车棚建设</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王燕青</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罗  丹</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设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1</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校园公共设施——校园公共座椅</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刘小兵</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向正祥</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设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2</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利用异形空间，打造绿色空间</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李  栋</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何  辉</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设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3</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公共设施</w:t>
            </w:r>
            <w:r>
              <w:rPr>
                <w:rFonts w:eastAsia="仿宋_GB2312" w:ascii="仿宋_GB2312" w:hAnsi="仿宋_GB2312"/>
                <w:sz w:val="24"/>
              </w:rPr>
              <w:t>-</w:t>
            </w:r>
            <w:r>
              <w:rPr>
                <w:rFonts w:ascii="仿宋_GB2312" w:hAnsi="仿宋_GB2312" w:eastAsia="仿宋_GB2312"/>
                <w:sz w:val="24"/>
              </w:rPr>
              <w:t>电动车公用充电亭</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刘小兵</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向正祥</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设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4</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校园二手市场调查</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吴  悦</w:t>
            </w:r>
          </w:p>
        </w:tc>
        <w:tc>
          <w:tcPr>
            <w:tcW w:w="126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刘  翔</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设计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5</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基于语言理据性的学生词汇习得研究</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张  攀</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姚  尧</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外国语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6</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英语写作中语篇连贯手段整合研究</w:t>
            </w:r>
          </w:p>
        </w:tc>
        <w:tc>
          <w:tcPr>
            <w:tcW w:w="1440"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李翠华</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阮丽飞</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外国语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7</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论《牡丹亭》的女性观及其对后世女性的影响</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彭敏哲</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郑劭荣</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城南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8</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先秦子学中儒道两家的现今意义</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汪  衡</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孙亭玉</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城南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9</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颜色与记忆效率的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  斌</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彭玉旭</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城南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0</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青海酩馏酿造有限公司社会调查报告—关于企业绩效考勤方案</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慕生巍</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  亮</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城南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1</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湖南教育网社团频道</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范  星</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文  亮</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城南学院</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2</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党建立</w:t>
            </w:r>
            <w:r>
              <w:rPr>
                <w:rFonts w:eastAsia="仿宋_GB2312" w:ascii="仿宋_GB2312" w:hAnsi="仿宋_GB2312"/>
                <w:sz w:val="24"/>
              </w:rPr>
              <w:t>90</w:t>
            </w:r>
            <w:r>
              <w:rPr>
                <w:rFonts w:ascii="仿宋_GB2312" w:hAnsi="仿宋_GB2312" w:eastAsia="仿宋_GB2312"/>
                <w:sz w:val="24"/>
              </w:rPr>
              <w:t>周年来对共青团工作的指导及其启示</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姜  飞</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艾楚君</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研究生会</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3</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湖南传媒产业核心竞争力提升策略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冯  珊</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福鑫</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研究生会</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4</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韩国当代女大学生价值观调查及分析</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潇玲</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董艾辉</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研究生会</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5</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娱乐文化视域下唐五代词的发展</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彭琼英</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成松柳</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研究生会</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6</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土地流转、确权及农民权利</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肖  潇</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祚祥</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研究生会</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7</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美国本土印第安文学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佛兰</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唐梅秀</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研究生会</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8</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旋律的画卷：音乐中的隐喻认知研究</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  洋</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夏日光</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研究生会</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9</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论农民科技致富的关节点</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宋文武</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周宏军</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研究生会</w:t>
            </w:r>
          </w:p>
        </w:tc>
      </w:tr>
      <w:tr>
        <w:trPr>
          <w:trHeight w:val="285" w:hRule="atLeast"/>
        </w:trPr>
        <w:tc>
          <w:tcPr>
            <w:tcW w:w="1326"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0</w:t>
            </w:r>
          </w:p>
        </w:tc>
        <w:tc>
          <w:tcPr>
            <w:tcW w:w="856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eastAsia="仿宋_GB2312"/>
                <w:sz w:val="24"/>
              </w:rPr>
              <w:t>生态建筑的发展与两型社会的建设</w:t>
            </w:r>
          </w:p>
        </w:tc>
        <w:tc>
          <w:tcPr>
            <w:tcW w:w="14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沈三博</w:t>
            </w:r>
          </w:p>
        </w:tc>
        <w:tc>
          <w:tcPr>
            <w:tcW w:w="1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林慧岳</w:t>
            </w:r>
          </w:p>
        </w:tc>
        <w:tc>
          <w:tcPr>
            <w:tcW w:w="144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研究生会</w:t>
            </w:r>
          </w:p>
        </w:tc>
      </w:tr>
    </w:tbl>
    <w:p>
      <w:pPr>
        <w:pStyle w:val="Normal"/>
        <w:snapToGrid w:val="false"/>
        <w:rPr/>
      </w:pPr>
      <w:r>
        <w:rPr/>
      </w:r>
    </w:p>
    <w:sectPr>
      <w:type w:val="nextPage"/>
      <w:pgSz w:orient="landscape" w:w="16838" w:h="11906"/>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_GB2312" w:hAnsi="仿宋_GB2312" w:eastAsia="仿宋_GB2312" w:cs="宋体;SimSun"/>
      <w:color w:val="000000"/>
      <w:kern w:val="0"/>
      <w:sz w:val="24"/>
    </w:rPr>
  </w:style>
  <w:style w:type="paragraph" w:styleId="Font7">
    <w:name w:val="font7"/>
    <w:basedOn w:val="Normal"/>
    <w:qFormat/>
    <w:pPr>
      <w:widowControl/>
      <w:spacing w:before="280" w:after="280"/>
      <w:jc w:val="left"/>
    </w:pPr>
    <w:rPr>
      <w:rFonts w:ascii="仿宋_GB2312" w:hAnsi="仿宋_GB2312" w:eastAsia="仿宋_GB2312" w:cs="宋体;SimSun"/>
      <w:i/>
      <w:iCs/>
      <w:color w:val="000000"/>
      <w:kern w:val="0"/>
      <w:sz w:val="24"/>
    </w:rPr>
  </w:style>
  <w:style w:type="paragraph" w:styleId="Font8">
    <w:name w:val="font8"/>
    <w:basedOn w:val="Normal"/>
    <w:qFormat/>
    <w:pPr>
      <w:widowControl/>
      <w:spacing w:before="280" w:after="280"/>
      <w:jc w:val="left"/>
    </w:pPr>
    <w:rPr>
      <w:rFonts w:ascii="仿宋_GB2312" w:hAnsi="仿宋_GB2312" w:eastAsia="仿宋_GB2312" w:cs="宋体;SimSun"/>
      <w:kern w:val="0"/>
      <w:sz w:val="24"/>
      <w:u w:val="single"/>
    </w:rPr>
  </w:style>
  <w:style w:type="paragraph" w:styleId="Font9">
    <w:name w:val="font9"/>
    <w:basedOn w:val="Normal"/>
    <w:qFormat/>
    <w:pPr>
      <w:widowControl/>
      <w:spacing w:before="280" w:after="280"/>
      <w:jc w:val="left"/>
    </w:pPr>
    <w:rPr>
      <w:rFonts w:ascii="仿宋_GB2312" w:hAnsi="仿宋_GB2312" w:eastAsia="仿宋_GB2312" w:cs="宋体;SimSun"/>
      <w:b/>
      <w:bCs/>
      <w:kern w:val="0"/>
      <w:sz w:val="24"/>
      <w:u w:val="single"/>
    </w:rPr>
  </w:style>
  <w:style w:type="paragraph" w:styleId="Font10">
    <w:name w:val="font10"/>
    <w:basedOn w:val="Normal"/>
    <w:qFormat/>
    <w:pPr>
      <w:widowControl/>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993366"/>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38">
    <w:name w:val="xl38"/>
    <w:basedOn w:val="Normal"/>
    <w:qFormat/>
    <w:pPr>
      <w:widowControl/>
      <w:spacing w:before="280" w:after="280"/>
      <w:jc w:val="left"/>
    </w:pPr>
    <w:rPr>
      <w:rFonts w:ascii="仿宋_GB2312" w:hAnsi="仿宋_GB2312" w:eastAsia="仿宋_GB2312"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color w:val="333333"/>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36:00Z</dcterms:created>
  <dc:creator>User</dc:creator>
  <dc:description/>
  <cp:keywords/>
  <dc:language>en-US</dc:language>
  <cp:lastModifiedBy>微软用户</cp:lastModifiedBy>
  <dcterms:modified xsi:type="dcterms:W3CDTF">2010-12-06T06:46:00Z</dcterms:modified>
  <cp:revision>6</cp:revision>
  <dc:subject/>
  <dc:title>附件一、                    2010年长理工大学学生课外科技立项项目名单</dc:title>
</cp:coreProperties>
</file>